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4"/>
        </w:rPr>
      </w:pPr>
      <w:r>
        <w:rPr>
          <w:b/>
          <w:spacing w:val="60"/>
          <w:sz w:val="32"/>
          <w:szCs w:val="44"/>
        </w:rPr>
        <w:t>ПОСТАНОВЛЕНИЕ</w:t>
      </w:r>
    </w:p>
    <w:p>
      <w:pPr>
        <w:pStyle w:val="Style24"/>
        <w:jc w:val="center"/>
        <w:rPr>
          <w:sz w:val="28"/>
          <w:u w:val="single"/>
        </w:rPr>
      </w:pPr>
      <w:r>
        <w:rPr>
          <w:sz w:val="28"/>
        </w:rPr>
        <w:t>пгт. Рамеш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2 марта 2018 года                                                                                         № 38</w:t>
      </w:r>
      <w:r>
        <w:rPr/>
        <w:t>-п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Организация отдыха детей в каникулярное время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29.12.2012 г. № 273-ФЗ «Об образовании в Российской Федерации»,  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амешковского района  от 06.07.2011г. № 131-па «Об утверждении Порядка разработки и утверждения Административных регламентов предоставления муниципальных услуг в муниципальном образовании «Рамешковский район» Тверской области» администрация Рамешковского района постановляет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Организация отдыха детей в каникулярное время» (прилагается)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от 2 мая 2012 года №111-па «Об  утверждении Административного регламента  по предоставлению муниципальной услуги «Организация отдыха детей в каникуляр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</w:t>
      </w:r>
      <w:r>
        <w:rPr>
          <w:sz w:val="28"/>
          <w:szCs w:val="28"/>
        </w:rPr>
        <w:t>Контроль над исполнением данного постановления возложить на заместителя главы администрации Л.Г.Кир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566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566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566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2 марта 2018 года №38-п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исполнения муниципальной услуги «Организация отдыха детей в каникулярное врем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административный регламент разработан во исполнение требований Федерального закона от 29.12.2012 г. № 273-ФЗ «Об образовании в Российской Федерации», Федерального закона от 27.07.2010 г. № 210-ФЗ «Об организации предоставления государственных и муниципальных услуг»,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Целью разработки настояще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является обеспечение заявителей возможностью получения наиболее полной и объективной информаций, связанной с предоставлением муниципальной услуги </w:t>
      </w:r>
      <w:r>
        <w:rPr>
          <w:bCs/>
          <w:sz w:val="28"/>
          <w:szCs w:val="28"/>
        </w:rPr>
        <w:t>«Организация отдыха детей в каникулярное время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2. Предметом регулирования административного регламента является </w:t>
      </w:r>
      <w:r>
        <w:rPr>
          <w:bCs/>
          <w:sz w:val="28"/>
          <w:szCs w:val="28"/>
          <w:lang w:val="en-US"/>
        </w:rPr>
        <w:t>организация отдыха детей в каникулярное врем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3. Получателями муниципальной услуги </w:t>
      </w:r>
      <w:r>
        <w:rPr>
          <w:bCs/>
          <w:sz w:val="28"/>
          <w:szCs w:val="28"/>
          <w:lang w:val="en-US"/>
        </w:rPr>
        <w:t xml:space="preserve">«Организация отдыха детей в каникулярное время»  </w:t>
      </w:r>
      <w:r>
        <w:rPr>
          <w:sz w:val="28"/>
          <w:szCs w:val="28"/>
          <w:lang w:val="en-US"/>
        </w:rPr>
        <w:t>являются физические лица (далее - заявители) - родители (законные представители) детей в возрасте от 6,5 лет до17 лет (включительн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От имени заявителей - физических лиц могут действовать представители </w:t>
      </w:r>
      <w:r>
        <w:rPr>
          <w:sz w:val="28"/>
          <w:szCs w:val="28"/>
        </w:rPr>
        <w:t>в силу полномочий, оговоренных в доверенности, удостоверенной в порядке, установленном законодательством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имущественное право на предоставление муниципальной услуги имеют обучающиеся образовательных организаций, состоящие на профилактическом учете в ПДН и КДН и ЗП, состоящие на школьном учете, находящиеся под опекой (попечительством), дети-инвалиды, дети-сироты, дети, оставшиеся без попечения, дети с ограниченными возможностями здоровь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порядке предоставления муниципальной услуги можно получить в Рамешковском районном отделе образования (далее – отдел образования), в образовательных организациях, организациях дополнительного образования (далее – Уполномоченный орган), в информационно-телекоммуникационной сети Интернет 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филиал ГАУ «МФ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месте нахождения, графике работы, контактных телефонах, адресах электронной почты, адресах сайтов Уполномоченного органа и филиала ГАУ «МФЦ» указаны в приложении 1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Отделе образования, в Уполномоченном органе и 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 Отдела образования, Уполномоченного органа и филиала ГАУ «МФ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Отдела образования, Уполномоченного органа, филиала ГАУ «МФЦ», адреса сайтов, адреса электронной почты Уполномоченного органа и филиала ГАУ «МФЦ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иные вопросы, имеющие отношение к порядку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330"/>
      <w:bookmarkEnd w:id="0"/>
      <w:r>
        <w:rPr>
          <w:sz w:val="28"/>
          <w:szCs w:val="28"/>
        </w:rPr>
        <w:t>8. Информирование вед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трудниками Отдела образования, Уполномоченного органа в соответствии с графиком работы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трудниками филиала ГАУ «МФЦ» в соответствии с графиком работы филиала ГАУ «МФЦ»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330"/>
      <w:bookmarkEnd w:id="1"/>
      <w:r>
        <w:rPr>
          <w:sz w:val="28"/>
          <w:szCs w:val="28"/>
        </w:rPr>
        <w:t>9. Сотрудник  Отдела образования, Уполномоченного органа, филиала ГАУ «МФЦ», информирует заявителя по интересующим его вопросам, сообщает контактную информацию, указанную в приложении 1 к Административному регламенту, 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328"/>
      <w:bookmarkEnd w:id="2"/>
      <w:r>
        <w:rPr>
          <w:sz w:val="28"/>
          <w:szCs w:val="28"/>
        </w:rPr>
        <w:t>10. При ответах на телефонные звонки сотрудники Отдела образования, Уполномоченного органа, филиала ГАУ «МФЦ»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328"/>
      <w:bookmarkStart w:id="4" w:name="sub_2327"/>
      <w:bookmarkEnd w:id="3"/>
      <w:bookmarkEnd w:id="4"/>
      <w:r>
        <w:rPr>
          <w:sz w:val="28"/>
          <w:szCs w:val="28"/>
        </w:rPr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327"/>
      <w:bookmarkStart w:id="6" w:name="sub_2326"/>
      <w:bookmarkEnd w:id="5"/>
      <w:bookmarkEnd w:id="6"/>
      <w:r>
        <w:rPr>
          <w:sz w:val="28"/>
          <w:szCs w:val="28"/>
        </w:rPr>
        <w:t>11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Отделе образования, в Уполномоченном органе или филиале ГАУ «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326"/>
      <w:bookmarkStart w:id="8" w:name="sub_2325"/>
      <w:bookmarkEnd w:id="7"/>
      <w:bookmarkEnd w:id="8"/>
      <w:r>
        <w:rPr>
          <w:sz w:val="28"/>
          <w:szCs w:val="28"/>
        </w:rPr>
        <w:t>12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Отделе образования, в Уполномоченном органе или филиале  ГАУ «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325"/>
      <w:bookmarkStart w:id="10" w:name="sub_2324"/>
      <w:bookmarkEnd w:id="9"/>
      <w:bookmarkEnd w:id="10"/>
      <w:r>
        <w:rPr>
          <w:sz w:val="28"/>
          <w:szCs w:val="28"/>
        </w:rPr>
        <w:t>13. На информационных стендах в Отделе образования, в Уполномоченном органе, филиале ГАУ «МФЦ»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324"/>
      <w:bookmarkEnd w:id="11"/>
      <w:r>
        <w:rPr>
          <w:sz w:val="28"/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олучения консультаций и записи на прием к должностным лицам Отдела образования, Уполномоченного органа или филиала ГАУ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рядок обжалования решений и действий (бездействия)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Бланки заявлений о предоставлении муниципальной услуги заявители могут получить непосредственно у сотрудников Отдела образования, Уполномоченного органа, филиала ГАУ «МФЦ» либо в электронном виде на сайтах образовательных организаций, на сайте Отдела образова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amrroo.ru/</w:t>
        </w:r>
      </w:hyperlink>
      <w:r>
        <w:rPr>
          <w:sz w:val="28"/>
          <w:szCs w:val="28"/>
        </w:rPr>
        <w:t xml:space="preserve">, на сайте ГАУ «МФЦ»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сайтах Отдела образования, Уполномоченного органа и филиала ГАУ «МФЦ»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лный текст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нормативных правовых актов, регулирующих предоставление муниципальной услуги,  с указанием и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ное и краткое наименование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режим работы сотрудников Отдела образования, Уполномоченного органа, филиала Г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) порядок записи на прием к должностным лицам Уполномоченного орган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хема проезда до Уполномоченного органа, филиала ГАУ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) требования к мес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наименования органов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8"/>
          <w:lang w:val="en-US"/>
        </w:rPr>
        <w:tab/>
      </w:r>
      <w:r>
        <w:rPr>
          <w:sz w:val="28"/>
          <w:szCs w:val="28"/>
          <w:lang w:val="en-US"/>
        </w:rPr>
        <w:t>16. Наименование муниципальной услуги:</w:t>
      </w:r>
      <w:r>
        <w:rPr>
          <w:bCs/>
          <w:sz w:val="28"/>
          <w:szCs w:val="28"/>
          <w:lang w:val="en-US"/>
        </w:rPr>
        <w:t xml:space="preserve"> «Организация отдыха детей в каникулярное время».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 муниципального образования Тверской области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именование органов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 местного самоуправления, ответственный за организацию, информационное, консультационное и методическое обеспечение предоставления муниципальной услуги, в том числе в электронной форме - Отдел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Муниципальная услуга предоста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образовательными организациями и организациями дополнительного образования, подведомственными Отделу образования и занимающихся организацией отдыха детей в каникуляр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Прием заявлений  о предоставлении муниципальной услуги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 при обращении в Уполномоченный орган или в электронном виде через Единый портал государственных и муниципальных услуг или ЕИС «Е-услу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филиал ГАУ «МФЦ», в соответствии с соглашением о взаимодействии, заключенным между филиалом ГАУ «МФЦ» и органом местного самоуправления муниципального образования «Рамешковский район» Тверской области (далее – соглашение о взаимодействии), с момента вступления в силу соглашения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одраздел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детям мест в образовательных организациях, в организациях дополнительного образования, занимающихся организацией  отдыха детей в каникулярное время. 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4"/>
          <w:szCs w:val="28"/>
          <w:lang w:val="en-US"/>
        </w:rPr>
        <w:t>. П</w:t>
      </w:r>
      <w:r>
        <w:rPr>
          <w:sz w:val="28"/>
          <w:szCs w:val="28"/>
          <w:lang w:val="en-US"/>
        </w:rPr>
        <w:t>редоставление муниципальной услуги осуществляется с момента обращения заявителя в Уполномоченный орган, в филиал ГАУ «МФЦ» о предоставлении муниципальной услуги до момента зачисления ребенка в образовательную организацию, организацию дополнительного образования, занимающихся организацией  отдыха детей в каникулярное время.</w:t>
      </w:r>
      <w:r>
        <w:rPr>
          <w:sz w:val="24"/>
          <w:szCs w:val="28"/>
          <w:lang w:val="en-US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Прием детей в образовательные организации, в организации дополнительного образования,   занимающихся организацией  отдыха детей в каникулярное время, осуществляется в сроки, установленные Постановлениями администрации Рамешковского района об организации и обеспечении отдыха, оздоровления и занятости детей и подростков на текущий календар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Организация отдыха детей осуществляется в следующие срок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в период осенних и весенних каникул – 5 дн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в летний период в лагерях с дневным пребыванием детей при образовательных организациях – 21 день (1 смена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8"/>
          <w:lang w:val="en-US"/>
        </w:rPr>
      </w:pPr>
      <w:r>
        <w:rPr>
          <w:sz w:val="28"/>
          <w:szCs w:val="28"/>
          <w:lang w:val="en-US"/>
        </w:rPr>
        <w:t>в) в летний период в детском загородном лагере – 21 день (1 смена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Информация о наличии свободных мест в образовательных организациях,  в организациях дополнительного образования,   занимающихся организацией  отдыха детей в каникулярное время, размещается на официальных сайтах образовательных организаций и организаций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V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, порядок и срок приостановления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8"/>
          <w:lang w:val="en-US"/>
        </w:rPr>
        <w:t xml:space="preserve">25. </w:t>
      </w:r>
      <w:r>
        <w:rPr>
          <w:sz w:val="28"/>
          <w:szCs w:val="28"/>
          <w:lang w:val="en-US"/>
        </w:rPr>
        <w:t>Оказание муниципальной услуги может быть приостановлено по следующим основания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при прекращении деятельности образовательной организации, организации дополнительного образования в течение срока ожидания  зачисл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е предоставление заявителем необходимых для оказания муниципальной услуги документов.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V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en-US"/>
        </w:rPr>
        <w:t>26.</w:t>
      </w:r>
      <w:r>
        <w:rPr>
          <w:sz w:val="24"/>
          <w:szCs w:val="28"/>
          <w:shd w:fill="FFFFFF" w:val="clear"/>
          <w:lang w:val="en-US"/>
        </w:rPr>
        <w:t xml:space="preserve">  С</w:t>
      </w:r>
      <w:r>
        <w:rPr>
          <w:sz w:val="28"/>
          <w:szCs w:val="28"/>
          <w:lang w:val="en-US"/>
        </w:rPr>
        <w:t>рок для зачисления ребенка в образовательную организацию, в организацию дополнительного образования,   занимающихся организацией  отдыха детей в каникулярное время, при наличии свободных мест – 1 ден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. В случае наличия свободных мест в образовательной организации, в организацию дополнительного образования, родители (законные представители) обращаются с письменным заявлением в Уполномоченный орган, филиал ГАУ «МФЦ» о приеме ребенка образовательную организацию, в организацию дополнительного образования,   занимающихся организацией  отдыха детей в каникулярное врем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бенок считается зачисленным в образовательную организацию или организацию дополнительного образования, занимающихся организацией  отдыха детей в каникулярное время, в случае издания приказа руководителя образовательной организации о приеме ребенк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bookmarkStart w:id="12" w:name="sub_2329"/>
      <w:bookmarkEnd w:id="12"/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V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муниципальной услуги осуществляется в соответствии 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Конституцией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Федеральным законом от 29.12.2012 №273-ФЗ «Об образовании в Российской Федераци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Федеральным законом от 16.10.2003 N 131-ФЗ «Об общих принципах организации местного самоуправления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) Постановление Главного государственного санитарного врача Российской Федерации от 27 декабря 2013 г. N 73 г. Москва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bookmarkStart w:id="13" w:name="i37700"/>
      <w:r>
        <w:rPr>
          <w:sz w:val="28"/>
          <w:szCs w:val="28"/>
          <w:lang w:val="en-US"/>
        </w:rPr>
        <w:t>е) Постановление Главного государственного санитарного врача Российской Федерации от 19 апреля 2010 г. N 25 г. Москва «Об утверждении СанПиН 2.4.4.2599-10 «Гигиенические требования к устройству, содержанию и организации режима в оздоровительных  учреждениях с дневным пребыванием детей в период каникул</w:t>
      </w:r>
      <w:bookmarkEnd w:id="13"/>
      <w:r>
        <w:rPr>
          <w:sz w:val="28"/>
          <w:szCs w:val="28"/>
          <w:lang w:val="en-US"/>
        </w:rPr>
        <w:t>»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) Постановление Главного государственного санитарного врача Российской Федерации от 14 мая  2013 г. N 25 г. Москва «Об утверждении  СанПиН 2.4.4.3048-13 «Санитарно-эпидемиологические требования к устройству и организации работы детских лагерей палаточного типа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) Законом Тверской области  от 31 марта 2010 года №24-ЗО «Об организации и обеспечении отдыха и оздоровления детей в Тверской области»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) Постановлениями администрации Тверской области об организации и обеспечении отдыха, оздоровления и занятости  детей и подростков в Тверской области на текущий календарный год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) Постановлением администрации Рамешковского района от 06.07.2011 г. № 131 - па «Об утверждении Порядка разработки и утверждения административных регламентов предоставления муниципальных услуг и функций» в Рамешковском районе  Тверской области</w:t>
      </w:r>
      <w:r>
        <w:rPr>
          <w:bCs/>
          <w:sz w:val="24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) иными правовыми актами Российской Федерации, Тверской области, муниципального образования «Рамешковский район» Тверской области, регламентирующими правоотношения в сфере организации  отдыха и занятости детей и подростков в каникулярное врем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V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Перечень документов, необходимых в соответствии </w:t>
        <w:br/>
        <w:t xml:space="preserve">с нормативными правовыми актами для предоставления </w:t>
        <w:br/>
        <w:t>муниципальной услуги</w:t>
      </w:r>
      <w:r>
        <w:rPr>
          <w:rFonts w:cs="Arial"/>
          <w:b/>
          <w:bCs/>
          <w:kern w:val="2"/>
          <w:sz w:val="28"/>
          <w:szCs w:val="28"/>
        </w:rPr>
        <w:t xml:space="preserve"> и услуг, которые являются необходимыми и обязательными для  предоставления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муниципальной услуги</w:t>
      </w:r>
      <w:r>
        <w:rPr>
          <w:b/>
          <w:bCs/>
          <w:iCs/>
          <w:kern w:val="2"/>
          <w:sz w:val="28"/>
          <w:szCs w:val="28"/>
        </w:rPr>
        <w:t>, подлежащих предоставлению заявителем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Для получения муниципальной услуги заявитель представляет в Уполномоченный орган или филиал ГАУ «МФЦ» заявление о предоставлении муниципальной услуги (приложение 4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выборе заочной (электронной) формы для постановки на учет необходим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а) перейти по ссылке «Электронные ресурсы в сфере образования», расположенной на сайте </w:t>
      </w:r>
      <w:r>
        <w:rPr>
          <w:color w:val="000000"/>
          <w:spacing w:val="3"/>
          <w:sz w:val="28"/>
          <w:szCs w:val="28"/>
          <w:lang w:val="en-US"/>
        </w:rPr>
        <w:t xml:space="preserve">официальном сайте администрации Рамешковского района в сети Интернет 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shd w:fill="FFFFFF" w:val="clear"/>
            <w:lang w:val="en-US"/>
          </w:rPr>
          <w:t>https://eo.tvobr.ru:8880/</w:t>
        </w:r>
      </w:hyperlink>
      <w:r>
        <w:rPr>
          <w:color w:val="000000"/>
          <w:sz w:val="28"/>
          <w:szCs w:val="28"/>
          <w:shd w:fill="FFFFFF" w:val="clear"/>
          <w:lang w:val="en-US"/>
        </w:rPr>
        <w:t xml:space="preserve"> 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б) выбрать муниципалите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выбрать  образовательную организац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ввести необходимые данные и зарегистрировать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) представить оригиналы и копии: паспорт одного из родителей (законного представителя), свидетельство о рождении ребенка, справка о месте регистрации ребенка, справка о наличии льготы на внеочередное или первоочередное предоставление муниципальной услуги специалисту Уполномоченного органа,  ответственному за ведение Электронной очеред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. </w:t>
      </w:r>
      <w:bookmarkStart w:id="14" w:name="sub_265"/>
      <w:r>
        <w:rPr>
          <w:sz w:val="28"/>
          <w:szCs w:val="28"/>
          <w:lang w:val="en-US"/>
        </w:rPr>
        <w:t xml:space="preserve">Заявители могут представить заявление и документы, необходимые для получения муниципальной услуги, непосредственно в Уполномоченный орган, либо в филиал  ГАУ «МФЦ» на бумажном носителе, направить в адрес Уполномоченного органа, либо филиала ГАУ «МФЦ» заказным почтовым отправлением с уведомлением о вручении и описью влож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31.При выборе очной формы получения муниципальной услуги родители (законные представители) обращаются в Уполномоченный орган или филиал ГАУ «МФЦ» к специалисту, отвечающему за предоставление муниципальной услуги, и представляют следующие документы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1. В лагеря с дневным пребыванием детей при образовательных организациях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заявление родителей (законных представителей)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страховое свидетельство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2.В детский загородный лагерь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заявление родителей (законных представителей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копия свидетельства о рождении ребенка, либо копия паспорта – для ребенка, достигшего возраста 14 лет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 справка для получения путевки по форме №070/У-04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страховое свидетельство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) медицинский страховой полис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) другие документы, предусмотренные уставами образовательных организаций и организаций дополнительного образования, занимающихся организацией  отдыха детей в каникулярное врем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2. В случае,  если заявление и документы направляются в адрес Уполномоченного органа или филиала ГАУ «МФЦ» посредством почтовой связи, копии документов должны быть удостоверены в порядке, установленно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302"/>
      <w:bookmarkEnd w:id="14"/>
      <w:r>
        <w:rPr>
          <w:sz w:val="28"/>
          <w:szCs w:val="28"/>
        </w:rPr>
        <w:t>33. Заявление составляется по установленному образцу. Все графы заявления должны быть заполнены надлежащим образом (с использованием компьютерной техники, печатной машинки или от руки печатными буквам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редставляемые для получения муниципальной услуги, должны иметь надлежащие подписи граждан, 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без сокращения, с указанием их мест нахожд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en-US"/>
        </w:rPr>
        <w:t>34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трудник Уполномоченного органа или филиала ГАУ «ФМЦ», отвечающий за оказание муниципальной услуги, обязан выдать заявителю расписку с описанием принятых документов и номером обращения с указанием даты, время принятия документа и личной подписью (приложение 3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5. Работа с документами, содержащими персональные данные, осуществляется в соответствии с нормативно-правовыми актам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Уполномоченный орган, филиал ГАУ «МФЦ»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16" w:name="sub_2302"/>
      <w:r>
        <w:rPr>
          <w:rFonts w:eastAsia="Calibri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.</w:t>
      </w:r>
      <w:bookmarkStart w:id="17" w:name="sub_277"/>
      <w:bookmarkEnd w:id="16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I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trike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еречень оснований для отказа в приеме документов,</w:t>
        <w:br/>
        <w:t>необходимых для 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trike/>
          <w:kern w:val="2"/>
          <w:sz w:val="26"/>
          <w:szCs w:val="24"/>
        </w:rPr>
      </w:pPr>
      <w:r>
        <w:rPr>
          <w:b/>
          <w:bCs/>
          <w:iCs/>
          <w:strike/>
          <w:kern w:val="2"/>
          <w:sz w:val="26"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37. Основанием для отказа в приеме документов, необходимых для  представления муниципальной услуги являе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есоответствие предоставленных документов требованиям действующего законодательства (приложение 5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отказа в оказании муниципальной услуги, заявителю в письменном виде дается подробное объяснение причин отказа и разъяснение о порядке устранения недостатков, связанных с неправильным оформлением документов,  необходимых для оказания муниципальной услуг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ле устранения недостатков, связанных с неправильным оформлением документов, повторный отказ в оказании муниципальной услуги не допускается, за исключением случаев, когда недостатки содержатся в документах, которые при предыдущем обращении не были представлен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еречень оснований для отказ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trike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bCs/>
          <w:iCs/>
          <w:strike/>
          <w:kern w:val="2"/>
          <w:sz w:val="28"/>
          <w:szCs w:val="28"/>
          <w:lang w:val="en-US"/>
        </w:rPr>
      </w:pPr>
      <w:r>
        <w:rPr>
          <w:b/>
          <w:bCs/>
          <w:iCs/>
          <w:strike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8. Основанием для отказа в приеме ребенка в образовательную организацию является: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) отсутствие свободных мест в образовательной организации, в организации дополнительного образования, занимающихся организацией отдыха детей в каникулярное врем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8" w:name="sub_2329"/>
      <w:bookmarkStart w:id="19" w:name="sub_2314"/>
      <w:bookmarkStart w:id="20" w:name="sub_2329"/>
      <w:bookmarkStart w:id="21" w:name="sub_2314"/>
      <w:bookmarkEnd w:id="20"/>
      <w:bookmarkEnd w:id="17"/>
      <w:bookmarkEnd w:id="2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  <w:lang w:val="en-US"/>
        </w:rPr>
      </w:pPr>
      <w:r>
        <w:rPr>
          <w:b/>
          <w:bCs/>
          <w:iCs/>
          <w:kern w:val="2"/>
          <w:sz w:val="28"/>
          <w:szCs w:val="28"/>
          <w:lang w:val="en-US"/>
        </w:rPr>
      </w:r>
      <w:bookmarkStart w:id="22" w:name="sub_2314"/>
      <w:bookmarkStart w:id="23" w:name="sub_299"/>
      <w:bookmarkStart w:id="24" w:name="sub_2314"/>
      <w:bookmarkStart w:id="25" w:name="sub_299"/>
      <w:bookmarkEnd w:id="24"/>
      <w:bookmarkEnd w:id="2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bookmarkStart w:id="26" w:name="sub_299"/>
      <w:bookmarkStart w:id="27" w:name="sub_2110"/>
      <w:bookmarkEnd w:id="26"/>
      <w:bookmarkEnd w:id="27"/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20" w:leader="none"/>
          <w:tab w:val="center" w:pos="4677" w:leader="none"/>
        </w:tabs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рядок, размер и основания взимания государственной </w:t>
        <w:br/>
        <w:t>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  <w:bookmarkStart w:id="28" w:name="sub_2110"/>
      <w:bookmarkStart w:id="29" w:name="sub_2110"/>
      <w:bookmarkEnd w:id="2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униципальная услуга в сфере организации отдыха детей в каникулярное время для обучающихся образовательных организаций муниципального образования «Рамешковский район» Тверской области предоставляется безвозмездно в рамках бюджетного софинансирования из бюджетов различных уровней и внебюджетных источ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платы, взимаемой с Заявителя при организации отдыха детей в лагерях с дневным пребыванием детей,  не предусмотре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р частичной оплаты родителями (законными представителями) путевок в  детский загородный лагерь составляет не более 20 % (для детей из многодетных, неполных семей – не более 10 %) от полной стоимости путевки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sz w:val="28"/>
          <w:szCs w:val="28"/>
        </w:rPr>
        <w:t>в) стоимость расходов на одного ребенка в день на культурное обслуживание и физкультурно-оздоровительные мероприятия в лагерях с дневным пребыванием детей  и в  детском загородном  лагере составляет 5 % от расходов, установленных на питани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  <w:bookmarkStart w:id="30" w:name="sub_2120"/>
      <w:bookmarkStart w:id="31" w:name="sub_2120"/>
      <w:bookmarkEnd w:id="3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</w:t>
      </w:r>
      <w:r>
        <w:rPr>
          <w:rFonts w:cs="Arial"/>
          <w:b/>
          <w:bCs/>
          <w:kern w:val="2"/>
          <w:sz w:val="28"/>
          <w:szCs w:val="28"/>
        </w:rPr>
        <w:t>услуги,  предоставляемой организацией, участвующей в предоставлении муниципальной  услуги,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  <w:bookmarkStart w:id="32" w:name="sub_2120"/>
      <w:bookmarkStart w:id="33" w:name="sub_2120"/>
      <w:bookmarkEnd w:id="33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40. </w:t>
      </w:r>
      <w:bookmarkStart w:id="34" w:name="sub_2282"/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олучении документов, являющихся результатом предоставления муниципальной услуги, не должно превышать 15 минут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trike/>
          <w:kern w:val="2"/>
          <w:sz w:val="28"/>
          <w:szCs w:val="28"/>
        </w:rPr>
      </w:pPr>
      <w:r>
        <w:rPr>
          <w:b/>
          <w:bCs/>
          <w:iCs/>
          <w:strike/>
          <w:kern w:val="2"/>
          <w:sz w:val="28"/>
          <w:szCs w:val="28"/>
        </w:rPr>
      </w:r>
      <w:bookmarkStart w:id="35" w:name="sub_2130"/>
      <w:bookmarkStart w:id="36" w:name="sub_2130"/>
      <w:bookmarkEnd w:id="34"/>
      <w:bookmarkEnd w:id="36"/>
    </w:p>
    <w:p>
      <w:pPr>
        <w:pStyle w:val="Normal"/>
        <w:widowControl w:val="false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раздел </w:t>
      </w:r>
      <w:r>
        <w:rPr>
          <w:b/>
          <w:iCs/>
          <w:sz w:val="28"/>
          <w:szCs w:val="28"/>
          <w:lang w:val="en-US"/>
        </w:rPr>
        <w:t>XIII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</w:t>
      </w:r>
      <w:r>
        <w:rPr>
          <w:b/>
          <w:sz w:val="28"/>
          <w:szCs w:val="28"/>
        </w:rPr>
        <w:t>и услуги,  предоставляемой организацией,  участвующей в  предоставлении  муниципальной 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37" w:name="sub_2130"/>
      <w:bookmarkEnd w:id="37"/>
      <w:r>
        <w:rPr>
          <w:sz w:val="28"/>
          <w:szCs w:val="28"/>
        </w:rPr>
        <w:t>41. Заяв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поданное заявителем непосредственно в Уполномоченный орган или филиал ГАУ «МФЦ» - в </w:t>
      </w:r>
      <w:r>
        <w:rPr>
          <w:sz w:val="28"/>
          <w:szCs w:val="28"/>
        </w:rPr>
        <w:t xml:space="preserve">день обращения заявителя в его присутствии. </w:t>
      </w:r>
      <w:r>
        <w:rPr>
          <w:sz w:val="28"/>
          <w:szCs w:val="28"/>
          <w:lang w:eastAsia="en-US"/>
        </w:rPr>
        <w:t xml:space="preserve">Регистрация заявления </w:t>
      </w:r>
      <w:r>
        <w:rPr>
          <w:sz w:val="28"/>
          <w:szCs w:val="28"/>
        </w:rPr>
        <w:t>в Уполномоченном органе осуществляется сотрудником образовательной организации, организации дополнительного образования, занимающиеся организацией отдыха детей в каникулярное врем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журнале регистрации входящей корреспонденции Уполномоченного органа, </w:t>
      </w:r>
      <w:r>
        <w:rPr>
          <w:sz w:val="28"/>
          <w:szCs w:val="28"/>
          <w:lang w:eastAsia="en-US"/>
        </w:rPr>
        <w:t>в филиале ГАУ «МФЦ» -  сотрудником филиала ГАУ «МФЦ».</w:t>
      </w:r>
    </w:p>
    <w:p>
      <w:pPr>
        <w:pStyle w:val="Normal"/>
        <w:ind w:firstLine="708"/>
        <w:jc w:val="both"/>
        <w:rPr/>
      </w:pPr>
      <w:bookmarkStart w:id="38" w:name="sub_2280"/>
      <w:r>
        <w:rPr>
          <w:sz w:val="28"/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ГАУ «МФЦ». </w:t>
      </w:r>
      <w:r>
        <w:rPr>
          <w:sz w:val="28"/>
          <w:szCs w:val="28"/>
          <w:lang w:eastAsia="en-US"/>
        </w:rPr>
        <w:t xml:space="preserve">Регистрация заявления </w:t>
      </w:r>
      <w:r>
        <w:rPr>
          <w:sz w:val="28"/>
          <w:szCs w:val="28"/>
        </w:rPr>
        <w:t xml:space="preserve">в Уполномоченном органе осуществляется </w:t>
      </w:r>
      <w:bookmarkStart w:id="39" w:name="sub_2279"/>
      <w:bookmarkEnd w:id="38"/>
      <w:r>
        <w:rPr>
          <w:sz w:val="28"/>
          <w:szCs w:val="28"/>
        </w:rPr>
        <w:t>сотрудником, ответственным за прием документов, в журнале регистрации входящей корреспонденции Уполномоченного органа в филиале ГАУ «МФЦ» - сотрудником филиалом ГАУ «МФЦ» в журнале регистрации входящей документации филиала ГАУ «МФЦ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  <w:bookmarkEnd w:id="3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I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b/>
          <w:bCs/>
          <w:kern w:val="2"/>
          <w:sz w:val="28"/>
          <w:szCs w:val="28"/>
        </w:rPr>
        <w:t xml:space="preserve">услуга предоставляемая организацией,  участвующей в предоставлении муниципальной услуги, </w:t>
      </w:r>
      <w:r>
        <w:rPr>
          <w:b/>
          <w:bCs/>
          <w:iCs/>
          <w:kern w:val="2"/>
          <w:sz w:val="28"/>
          <w:szCs w:val="28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Требования к зданию (помещению) Уполномоченного органа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полномоченный орган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альный вход в здание должен быть оборудован вывеской, содержащей информацию о наименовании, месте нахождения и режиме работы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Уполномоченным органом обеспечивается допуск в помещение сурдопереводчика и тифлосурдопереводчика,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6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7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8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9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0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1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Normal"/>
        <w:widowControl w:val="false"/>
        <w:suppressAutoHyphens w:val="true"/>
        <w:autoSpaceDE w:val="false"/>
        <w:ind w:firstLine="69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2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– образцы заполнения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Кабинеты сотрудников Уполномоченного органа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Уполномоченный орган должен быть оснащены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омещение филиала ГАУ «МФЦ»  должно соответствовать требованиям, установленным для многофункциональных центров пред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Подраздел </w:t>
      </w:r>
      <w:r>
        <w:rPr>
          <w:b/>
          <w:bCs/>
          <w:iCs/>
          <w:kern w:val="2"/>
          <w:sz w:val="28"/>
          <w:szCs w:val="28"/>
          <w:lang w:val="en-US"/>
        </w:rPr>
        <w:t>X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kern w:val="2"/>
          <w:sz w:val="28"/>
          <w:szCs w:val="28"/>
        </w:rPr>
        <w:t>Показатели доступности и качества муниципальной услуги</w:t>
      </w:r>
      <w:r>
        <w:rPr>
          <w:rFonts w:cs="Arial" w:ascii="Arial" w:hAnsi="Arial"/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sz w:val="28"/>
          <w:szCs w:val="28"/>
        </w:rPr>
      </w:pPr>
      <w:r>
        <w:rPr>
          <w:rFonts w:cs="Arial" w:ascii="Arial" w:hAnsi="Arial"/>
          <w:bCs/>
          <w:i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8. Показатели доступности муниципальной услуг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расширение источников получения информации о порядке предоставления муниципальной услуги  в Уполномоченном органе, в филиале ГАУ «МФ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нижение количества взаимодействий заявителя с сотрудниками Уполномоченного органа и филиала ГАУ «МФЦ» при предоставлении муниципальной услуги до одн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9. Показатели качества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боснованных жалоб заявителей на действия (бездействие) сотрудников Уполномоченного органа, филиала ГАУ «МФЦ» при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получателей муниципальной услуги, удовлетворенных качеством ее предоставле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bCs/>
          <w:iCs/>
          <w:kern w:val="2"/>
          <w:sz w:val="28"/>
          <w:szCs w:val="24"/>
        </w:rPr>
      </w:pPr>
      <w:r>
        <w:rPr>
          <w:b/>
          <w:bCs/>
          <w:iCs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ем и регистрация заявления и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</w:t>
      </w:r>
      <w:r>
        <w:rPr>
          <w:bCs/>
          <w:iCs/>
          <w:sz w:val="28"/>
          <w:szCs w:val="28"/>
        </w:rPr>
        <w:t>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г)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1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рием и регистрация документов осуществляются  Уполномоченным органом, филиалом ГАУ «МФЦ».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) обращение заявителя (представителя заявителя) непосредственно в Уполномоченный орган или филиал ГАУ «МФЦ» с заявлением о предоставлении муниципальной услуги и комплектом документов, необходимых для 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документов заявителя в Уполномоченный орган или филиал ГАУ «МФЦ» 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При обращении заявителя (представителя заявителя) непосредственно в Уполномоченный орган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полноту комплекта представленных документов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не представлены документы, относящиеся к категории лично предоставляемых документов, - уведомляет заявителя (представителя заявителя) о необходимости предоставления недостающих документов и, в случае, если заявитель (представитель заявителя) настаивает на приеме документов, осуществляет действия, предусмотренные подпунктами «г» - «з» настоящего пункта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формляет в 2 экземплярах расписку о принятии документов к рассмотрению по форме согласно приложению 3 к Административному регламенту (далее – расписка). Один экземпляр расписки передает заявителю (представителю заявителя)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едает пакет документов заявителя руководителю Уполномоченного органа для назначения сотрудника Уполномоченного органа, ответственного за рассмотрение заявления о предоставлении муниципальной услуги (далее – сотрудник, ответственный за рассмотрение зая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Руководитель Уполномоченного орган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6. Сотрудник, ответственный за рассмотрение заявления, регистрирует заявление в журнале регистрации заявлений (далее – журнал регистрации заявлений), после чего переходит к выполнению действий, предусмотренных под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аздела (при необходимости направления межведомственных запросов) или под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раздела (в иных случая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ри поступлении документов заявител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ет в 2 экземплярах расписку, один экземпляр расписки направляет в адрес заявителя посредством почтовой связи, второй - приобщает к документам, необходимым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Сотрудник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При приеме документов, представленных заявителем (представителем заявителя) непосредственно в филиал ГАУ «МФЦ», сотрудник филиала ГАУ «МФ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ием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полноту комплекта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Если не представлены документы, подлежащие получению в рамках межведомственного информационного взаимодействия, сообщает заявителю (представителю заявителя) о том, что данные документы будут запрошены филиалом ГАУ «МФЦ» самостоя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Если не представлены документы, относящиеся к категории лично предоставляемых документов, сообщает заявителю (представителю заявителя)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. В случае если заявитель (представитель заявителя) настаивает на приеме документов –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ует заявителя (представителя заявителя)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right="-143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носит в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формляет расписку, которую передает заявителю (представителю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дает пакет документов сотруднику филиала   ГАУ «МФЦ» для формирования электронного дела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Сотрудник  филиала ГАУ «МФЦ» в течение рабочего дня по окончании каждого часа самостоятельно отслеживает поступление документов от сотрудник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ормирует перечень документов, передаваемых филиалом                                 ГАУ «МФЦ» в Уполномоченный орган по форме согласно приложению 6 к Административному регламенту (далее - Перечень документов) в двух экземпля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дает пакет документов заявителя вместе с Перечнем документов  сотруднику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При поступлении документов заявителя в филиал ГАУ «МФЦ» посредством почтовой связи заведующий филиалом ГАУ «МФ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документации филиала ГАУ «МФЦ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носит в  АИС МФЦ сведения о приеме заявления и проставляет на заявлении дату приема, регистрационный номер, свою под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 АИС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ряет полноту комплекта документов. Если заявителем не представлены документы, подлежащие получению в рамках межведомственного информационного взаимодействия, формирует и направляет по принадлежности межведомственные запросы в порядке, а копии направленных межведомственных запросов приобщает к комплекту документов заяви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ормирует Перечень документов в двух экземплярах и передает его вместе с пакетом документов заявителя сотруднику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- 1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5. Сотрудник, ответственный за рассмотрение заявления филиала ГАУ «МФЦ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76. При поступлении </w:t>
      </w:r>
      <w:r>
        <w:rPr>
          <w:sz w:val="28"/>
          <w:szCs w:val="28"/>
        </w:rPr>
        <w:t xml:space="preserve">документов заявителя в Уполномоченный орган  от филиала ГАУ «МФЦ»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>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отруднику филиала  ГАУ «МФЦ», а второй - приобщает к пакету документов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Руководитель Уполномоченного органа выполняет действия, указанные в пункте 65 настоящего под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Сотрудник Уполномоченного органа, ответственный за рассмотрение заявления, выполняет действия, указанные в пункте 66 настоящего под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Результатом выполнения административной процедуры является прием и регистрация пакета документов заявителя в Уполномоченном органе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80. Результат выполнения </w:t>
      </w:r>
      <w:r>
        <w:rPr>
          <w:sz w:val="28"/>
          <w:szCs w:val="28"/>
        </w:rPr>
        <w:t>административной</w:t>
      </w:r>
      <w:r>
        <w:rPr>
          <w:iCs/>
          <w:sz w:val="28"/>
          <w:szCs w:val="28"/>
        </w:rPr>
        <w:t xml:space="preserve"> процедуры фиксируется в </w:t>
      </w:r>
      <w:r>
        <w:rPr>
          <w:sz w:val="28"/>
          <w:szCs w:val="28"/>
        </w:rPr>
        <w:t>журнале регистрации заявлений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раздел </w:t>
      </w:r>
      <w:r>
        <w:rPr>
          <w:b/>
          <w:bCs/>
          <w:iCs/>
          <w:sz w:val="28"/>
          <w:szCs w:val="28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1. Основанием</w:t>
      </w:r>
      <w:r>
        <w:rPr>
          <w:color w:val="000000"/>
          <w:sz w:val="28"/>
          <w:szCs w:val="28"/>
        </w:rPr>
        <w:t xml:space="preserve"> для начала выполнения административной процедуры является выявление факта отсутствия документов, получаемых в рамках межведомственного информационного взаимодействия, в документах заявителя, поступивших в Уполномоченный орган либо филиал  ГАУ «МФЦ»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Требования к формированию и направлению межведомственных запросов предусмотрены законодательством Российской Федерации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Межведомственные запросы могут быть сформированы в виде документов на бумажном носителе или электронных документов, подписанных электронной подписью.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Межведомственные запросы могут быть направлены: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бумажном носителе – посредством почтовой связи или нарочным;</w:t>
      </w:r>
    </w:p>
    <w:p>
      <w:pPr>
        <w:pStyle w:val="Normal"/>
        <w:tabs>
          <w:tab w:val="clear" w:pos="708"/>
          <w:tab w:val="left" w:pos="-4962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й форме – путем отправки по электронной почте, с использованием веб-сервисов или с помощь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5. Сотрудник филиала ГАУ «МФЦ» готовит проект запроса и передает его (направляет</w:t>
      </w:r>
      <w:r>
        <w:rPr>
          <w:color w:val="000000"/>
          <w:sz w:val="28"/>
          <w:szCs w:val="28"/>
        </w:rPr>
        <w:t xml:space="preserve"> в электронном виде</w:t>
      </w:r>
      <w:r>
        <w:rPr>
          <w:sz w:val="28"/>
          <w:szCs w:val="28"/>
        </w:rPr>
        <w:t>) на подпись заведующему филиалом ГАУ «МФЦ»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Заведующий филиалом ГАУ «МФЦ» подписывает межведомственный запрос (в случае поступления документов заявителя на почтовый адрес филиала ГАУ «МФЦ», готовит и подписывает межведомственный запрос, в том числе запрос, направляемый в электронном виде, – электронной подписью) и передает его (направляет в электронном виде) сотруднику филиала ГАУ «МФЦ» для регистраци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Сотрудник филиала ГАУ «МФЦ»: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межведомственный запрос в журнале регистрации исходящей документации филиала ГАУ «МФЦ»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лает копию межведомственного запроса и передает ее </w:t>
      </w:r>
      <w:r>
        <w:rPr>
          <w:sz w:val="28"/>
          <w:szCs w:val="28"/>
        </w:rPr>
        <w:t>сотруднику филиала ГАУ «МФЦ» для приобщения к пакету документов заявителя, передаваемому в Уполномоченный орган;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жведомственный запрос в электронной форме направляет адресату, а запрос, оформленный на бумажном носителе, передает сотруднику филиала ГАУ «МФЦ» для доставки (направления) по принадлежност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Сотрудник филиала ГАУ «МФЦ» лично доставляет межведомственный запрос адресату либо направляет его посредством почтовой связи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Максимальный срок выполнения действий, указанных в пунктах 99 -102 настоящего подраздела, – 1 рабочий день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, если иные сроки подготовки и направления ответа на межведомственный запрос не установлены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. В случае неполучения в установленный срок ответов на межведомственные запросы сотрудник, ответственный за рассмотрение заявления, либо заведующий филиалом ГАУ «МФЦ» должен принять меры по выяснению причин не поступления ответов на межведомственные запросы и (при необходимости) направить повторные межведомственные запросы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2.</w:t>
        <w:tab/>
        <w:t>Непредставление (несвоевременное представление) ответов на межведомственные запросы не может являться основанием для отказа Уполномоченным органом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93.</w:t>
        <w:tab/>
        <w:t xml:space="preserve">При поступлении в филиал ГАУ «МФЦ» ответов на межведомственные запросы, они регистрируются </w:t>
      </w:r>
      <w:r>
        <w:rPr>
          <w:sz w:val="28"/>
          <w:szCs w:val="28"/>
          <w:lang w:eastAsia="en-US"/>
        </w:rPr>
        <w:t>сотрудником</w:t>
      </w:r>
      <w:r>
        <w:rPr>
          <w:sz w:val="28"/>
          <w:szCs w:val="28"/>
        </w:rPr>
        <w:t xml:space="preserve"> филиала ГАУ «МФЦ» (в случае поступления в электронном виде),  либо заведующим филиалом ГАУ «МФЦ» (в случае поступления на бумажном носителе) в журнале регистрации входящей документации филиала ГАУ «МФЦ», </w:t>
      </w:r>
      <w:r>
        <w:rPr>
          <w:sz w:val="28"/>
          <w:szCs w:val="28"/>
          <w:lang w:eastAsia="en-US"/>
        </w:rPr>
        <w:t>затем передаются сотруднику филиала ГАУ «МФЦ» для доставки в</w:t>
      </w:r>
      <w:r>
        <w:rPr>
          <w:sz w:val="28"/>
          <w:szCs w:val="28"/>
        </w:rPr>
        <w:t xml:space="preserve"> Уполномоченный орган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– 1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4.</w:t>
        <w:tab/>
        <w:t xml:space="preserve">При поступлении в Уполномоченный орган ответов на межведомственные запросы, полученных от филиала ГАУ «МФЦ», они регистрируются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 xml:space="preserve">отрудником, ответственным за прием документов,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журнале регистрации входящей корреспонденции Уполномоченного органа, после чего </w:t>
      </w:r>
      <w:r>
        <w:rPr>
          <w:color w:val="000000"/>
          <w:sz w:val="28"/>
          <w:szCs w:val="28"/>
        </w:rPr>
        <w:t>передаются сотруднику, ответственному за рассмотрение заявления, для приобщения к пакету документов заявите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95. </w:t>
      </w: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в рамках межведомственного информационного взаимодействия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6. Результат выполнения </w:t>
      </w:r>
      <w:r>
        <w:rPr>
          <w:color w:val="000000"/>
          <w:sz w:val="28"/>
          <w:szCs w:val="28"/>
        </w:rPr>
        <w:t>административной</w:t>
      </w:r>
      <w:r>
        <w:rPr>
          <w:iCs/>
          <w:sz w:val="28"/>
          <w:szCs w:val="28"/>
        </w:rPr>
        <w:t xml:space="preserve"> процедуры фиксируется</w:t>
      </w:r>
      <w:r>
        <w:rPr>
          <w:sz w:val="28"/>
          <w:szCs w:val="28"/>
        </w:rPr>
        <w:t xml:space="preserve"> в журнале регистрации входящей корреспонденции Уполномоченного органа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тказе в предоставлении) муниципальной услуги заявителю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7. Основанием для начала выполнения административной процедуры является наличие у </w:t>
      </w:r>
      <w:r>
        <w:rPr>
          <w:color w:val="000000"/>
          <w:sz w:val="28"/>
          <w:szCs w:val="28"/>
        </w:rPr>
        <w:t>сотрудника Уполномоченного органа, ответственного за рассмотрение заявления, документов (сведений), необходимых для принятия решения о предоставлении (отказе в предоставлении)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8. С</w:t>
      </w:r>
      <w:r>
        <w:rPr>
          <w:color w:val="000000"/>
          <w:sz w:val="28"/>
          <w:szCs w:val="28"/>
        </w:rPr>
        <w:t>отрудник, ответственный за рассмотрение заявления, провод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верку наличия и правильности оформления документов, представленных заявителем. </w:t>
      </w:r>
      <w:r>
        <w:rPr>
          <w:sz w:val="28"/>
          <w:szCs w:val="28"/>
        </w:rPr>
        <w:t>Максимальная длительность выполнения действий - 1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дает документы, указанные в подпункте «а» настоящего пункта, руководителю Уполномоченного органа для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9. Руководитель Уполномоченного органа подписывает соответствующие документы и возвращает документы </w:t>
      </w:r>
      <w:r>
        <w:rPr>
          <w:color w:val="000000"/>
          <w:sz w:val="28"/>
          <w:szCs w:val="28"/>
        </w:rPr>
        <w:t>сотруднику, ответственному за рассмотрение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-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0. </w:t>
      </w:r>
      <w:r>
        <w:rPr>
          <w:color w:val="000000"/>
          <w:sz w:val="28"/>
          <w:szCs w:val="28"/>
        </w:rPr>
        <w:t>Сотрудник, ответственный за рассмотрение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гистрирует подписанные руководителем Уполномоченного органа  документы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ередает документы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>отруднику Уполномоченного органа или филиала ГАУ «МФЦ», ответственному за прием документов, для передачи (направления) их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-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</w:t>
        <w:tab/>
      </w:r>
      <w:r>
        <w:rPr>
          <w:sz w:val="28"/>
          <w:szCs w:val="28"/>
          <w:lang w:eastAsia="ar-SA"/>
        </w:rPr>
        <w:t>Результатом выполнения административной процедуры является принятие Уполномоченным органом решения о предоставлении (об отказе в предоставлении) муниципальной услуги и оформление соответствующи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02. Результат выполнения </w:t>
      </w:r>
      <w:r>
        <w:rPr>
          <w:sz w:val="28"/>
          <w:szCs w:val="28"/>
          <w:lang w:eastAsia="ar-SA"/>
        </w:rPr>
        <w:t>административной</w:t>
      </w:r>
      <w:r>
        <w:rPr>
          <w:iCs/>
          <w:sz w:val="28"/>
          <w:szCs w:val="28"/>
        </w:rPr>
        <w:t xml:space="preserve"> процедуры фиксируется</w:t>
      </w:r>
      <w:r>
        <w:rPr>
          <w:sz w:val="28"/>
          <w:szCs w:val="28"/>
        </w:rPr>
        <w:t xml:space="preserve">  в журнале регистрации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0" w:name="sub_300"/>
      <w:bookmarkEnd w:id="40"/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заявите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. Основанием для начала выполнения административной процедуры является поступление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</w:rPr>
        <w:t>отруднику, ответственному за прием документов, подписанных руководителем Уполномоченного органа и зарегистрированных в журнале регистрации заявлений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4.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елает копии документов, являющихся результатом предоставления муниципальной услуги, и передает их </w:t>
      </w:r>
      <w:r>
        <w:rPr>
          <w:color w:val="000000"/>
          <w:sz w:val="28"/>
          <w:szCs w:val="28"/>
        </w:rPr>
        <w:t>сотруднику, ответственному за рассмотрение заявления, для приобщения к пакету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о предоставлении муниципальной услуги  непосредственно в Уполномоченный орган либо направления его на почтовый адрес Уполномоченного органа - информирует заявителя по указанному им контактному телефону о готовности и возможности получения в Уполномоченном органе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 изъявлении заявителем желания получить документы в Уполномоченном органе,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одачи заявления о предоставлении муниципальной услуги  непосредственно в филиал ГАУ «МФЦ» либо направления его на почтовый адрес филиала ГАУ «МФЦ» - информирует по телефону заведующего филиалом ГАУ «МФЦ» о готовности документов, являющихся результатом предоставления муниципальной услуги, и передает указанные документы сотруднику филиала ГАУ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При поступлении документов, которые являются результатом предоставления муниципальной услуги, в филиал ГАУ «МФЦ» заведующий филиалом ГАУ «МФЦ» осуществляет регистрацию полученных документов в журнале регистрации входящей документации филиала ГАУ «МФЦ», вносит необходимую информацию в АИС МФЦ, и передает документы сотруднику филиала ГАУ «МФЦ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Сотрудник филиала ГАУ «МФЦ» информирует заявителя по указанному им контактному телефону о готовности и возможности получения результата предоставления муниципальной услуги  в филиале ГАУ «МФЦ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ъявлении заявителем желания получить документы в филиале  ГАУ «МФЦ» он должен сделать это в течение 1 рабочего дня после получения информации о готовности документов. На следующ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ъявлении заявителем желания об отправке документов на его почтовый адрес, документы направляются в адрес заявителя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й – 2 рабочих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Сотрудник филиала ГАУ «МФЦ» передает в Уполномоченный орган копию расписки заявителя в получении документа, являющегося результатом предоставления муниципальной услуги, или копию уведомления о получении заявителем заказного письма с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8. </w:t>
      </w:r>
      <w:r>
        <w:rPr>
          <w:color w:val="000000"/>
          <w:sz w:val="28"/>
          <w:szCs w:val="28"/>
        </w:rPr>
        <w:t>Сотрудник, ответственный за рассмотрение заявления,</w:t>
      </w:r>
      <w:r>
        <w:rPr>
          <w:sz w:val="28"/>
          <w:szCs w:val="28"/>
        </w:rPr>
        <w:t xml:space="preserve"> заканчивает формирование пакета документов заявителя, вкладывая в него копию документа, являющегося результатом предоставления муниципальной услуги, и (при выдаче результата предоставления муниципальной услуги через филиал ГАУ «МФЦ») копию одного из документов, указанных в пункте 107 настоящего подраздела, после чего пакет документов заявителя передается на хранение в архи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выполнения действия – 15 мину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9. Результатом выполнения административной процедуры является выдача заявителю (направление в адрес заявителя посредством почтовой связи) документа, являющегося результатом предоставления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0.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, плановых и внеплановых проверо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должностными лицами Уполномоченного органа,   филиала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11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112. В Уполномоченном органе текущий контроль за предоставлением муниципальной услуги осуществляется руководител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риказ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В ГАУ «МФЦ» текущий контроль за предоставлением муниципальной услуги осуществляется заведующим филиалом ГАУ «МФЦ». Периодичность осуществления текущего контроля устанавливается приказом ГА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4. Текущий контроль осуществляется путем проведения ответственными должностными лицами, указанными в пунктах 112, 113 настоящего подраздела, проверок соблюдения и исполнения должностными лицами Уполномоченного органа и филиала ГАУ «МФЦ»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5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ой административной процедуры (тематические проверки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6. Контроль за соблюдением положений настоящего Административного регламента в форме проведения ежеквартальных плановых проверок в Уполномоченном органе осуществляется руководителем Уполномоченного органа, в филиале ГАУ «МФЦ» -  заведующим филиалом ГА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7. Внеплановые проверки за соблюдением положений настоящего Административного регламента проводятся ответственными должностными лицами, указанными в пункте 116 настоящего подраздела, при поступлении информации о нарушении положений Административного регламента от заявителей, вышестоящих органов местного самоуправления, контрольно-надзорных органов и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8. Для проведения проверки полноты и качества предоставления муниципальной услуги в Уполномоченном органе или ГАУ «МФЦ»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9. Несоблюдение положений Административного регламента должностными лицами Уполномоченного органа, филиала ГАУ «МФЦ»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Уполномоченного органа,  филиала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0. Персональная ответственность должностных лиц, ответственных за предоставление муниципаль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Руководитель Уполномоченного органа несет персональную ответственность за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ind w:left="906" w:hanging="1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) </w:t>
      </w:r>
      <w:r>
        <w:rPr>
          <w:color w:val="000000"/>
          <w:sz w:val="28"/>
          <w:szCs w:val="28"/>
        </w:rPr>
        <w:t>соблюдение сроков подписания документов, оформляемых в процесс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основанность принятия решения о предоставлении или об отказе в предоставлении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отрудников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2. Сотрудник, ответственный за прием документов, несет персональную ответственность за: </w:t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ов и порядка регистрации документов, поступивших в Уполномоченный орган, и исходящих документов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заявителей о готовност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Сотрудник, ответственный за рассмотрение заявления, несет персональную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комплектности и правильности оформлени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соблюдение порядка и сроков информирования заявителей по вопросам предоставления муниципальной 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ение сроков рассмотрения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петентное выполнение действий по проверке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блюдение требований к оформлению документов, являющихся результатом предоставления муниципальной услуги, и достоверность указанных в них сведений.</w:t>
      </w:r>
    </w:p>
    <w:p>
      <w:pPr>
        <w:pStyle w:val="Normal"/>
        <w:tabs>
          <w:tab w:val="clear" w:pos="708"/>
          <w:tab w:val="left" w:pos="1148" w:leader="none"/>
          <w:tab w:val="left" w:pos="141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4. </w:t>
      </w:r>
      <w:r>
        <w:rPr>
          <w:sz w:val="28"/>
          <w:szCs w:val="28"/>
        </w:rPr>
        <w:t xml:space="preserve">Заведующий филиалом ГАУ «МФЦ»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предоставления муниципальной услуги на базе филиала ГАУ «МФЦ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порядка и сроков регистрации заявления о предоставлении муниципальной услуги, поступившего в филиал ГАУ «МФЦ» посредством почтовой связ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сроков подписания межведомственных запрос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орядка и сроков регистрации документов, являющихся результатом предоставления муниципальной услуги, поступивших в филиал ГАУ «МФЦ» из Уполномоченного орган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длежащее осуществление текущего контроля,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«МФЦ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Сотрудник филиала ГАУ «МФЦ»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лежащее осуществление информирования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ку комплектности и правильности оформления документов, представленных заявителем непосредственно в филиал ГАУ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сроков регистрации документов заявителей в АИС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порядка и сроков подготовки проектов межведомственных запросов в случае представления заявителем документов, необходимых для оказания муниципальной услуги, непосредственно в филиал ГАУ «МФЦ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мер по получению ответов на межведомственные запросы в случае, если ответы не представлены в установленный срок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ирование заявителей о готовности документов, являющихся результатом предоставления муниципальной услуги, и возможности их получения в филиале ГАУ «МФЦ», а также за выдачу (направление) указанных документов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6. Сотрудник филиала ГАУ «МФЦ» несет персональную ответственность за соблюдение порядка и с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работки документов, зарегистрированных в АИС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межведомственных запросов, направляемых филиалом ГАУ «МФЦ», и отправку межведомственных запросов адресату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7. Сотрудник филиала ГАУ «МФЦ» несет персональную ответственность за соблюдение порядка и сро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дачи в Уполномоченный орган документов заявителя, поступивших в филиал ГАУ «МФ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я межведомственных запросов посредством почтовой связи либо доставки их непосредственно адрес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едачи ответов на межведомственные запросы, полученных филиалом ГАУ «МФЦ»,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дачи в Уполномоченный орган копии расписки заявителя в получении документа, являющегося результатом предоставления муниципальной услуги, или копии уведомления о получении заявителем заказного письма с результатом предоставления муниципальной услуг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Сотрудник филиала ГАУ «МФЦ» несет персональную ответственность за достоверность и актуальность предоставляемой заявителю информации о порядке оказа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за предоставлением муниципальной услуги со стороны граждан, их объединений, организаци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Контроль за предоставлением муниципальной услуги со стороны граждан, их объединений, организаций осуществляется путем получения информации о наличии в действиях (бездействии) Уполномоченного органа, его должностных лиц, а также в принимаемых ими решениях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йствий (</w:t>
      </w:r>
      <w:r>
        <w:rPr>
          <w:b/>
          <w:sz w:val="28"/>
          <w:szCs w:val="28"/>
          <w:lang w:eastAsia="en-US"/>
        </w:rPr>
        <w:t>бездействия</w:t>
      </w:r>
      <w:r>
        <w:rPr>
          <w:b/>
          <w:sz w:val="28"/>
          <w:szCs w:val="28"/>
        </w:rPr>
        <w:t>) Уполномоченного органа, а также его должностных лиц, муниципальных  служащих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0. Заявитель вправе обжаловать решения и действия (бездействие)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его должностных лиц, муниципальных служащих в досудебном (внесудебном)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sub_2169"/>
      <w:bookmarkEnd w:id="41"/>
      <w:r>
        <w:rPr>
          <w:color w:val="000000"/>
          <w:sz w:val="28"/>
          <w:szCs w:val="28"/>
        </w:rPr>
        <w:t>131. Предметом досудебного (внесудебного) обжалования является решение или действие (бездействие) Уполномоченного органа, его должностных лиц, муниципальных служащих по обращению заявителя, принятое или осуществленное ими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2" w:name="sub_2169"/>
      <w:bookmarkEnd w:id="42"/>
      <w:r>
        <w:rPr>
          <w:color w:val="000000"/>
          <w:sz w:val="28"/>
          <w:szCs w:val="28"/>
        </w:rPr>
        <w:t>132. Заявитель имеет право обратиться с жалобой в досудебном (внесудебном) порядке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рушение срока регистрации зая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ние у заявителя документов, не предусмотренных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 Уполномоченного органа, его должностных лиц в исправлении допущенных опечаток и ошибок 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3. Жалоба подается в письменной форме на бумажном носителе или в электронной форме в Уполномоченный орган, филиал ГАУ «МФЦ»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34. </w:t>
      </w:r>
      <w:r>
        <w:rPr>
          <w:sz w:val="28"/>
          <w:szCs w:val="28"/>
        </w:rPr>
        <w:t xml:space="preserve">Жалоба может быть подана непосредственно в Уполномоченный орган или филиал ГАУ «МФЦ», направлена в их адрес посредством почтовой связи, подана через сайт </w:t>
      </w:r>
      <w:r>
        <w:rPr>
          <w:sz w:val="28"/>
          <w:szCs w:val="28"/>
          <w:u w:val="single"/>
          <w:lang w:val="en-US"/>
        </w:rPr>
        <w:t>ramesh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ramrroo.ru/</w:t>
        </w:r>
      </w:hyperlink>
      <w:r>
        <w:rPr>
          <w:sz w:val="28"/>
          <w:szCs w:val="28"/>
        </w:rPr>
        <w:t xml:space="preserve">, 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www.mfc-tver.ru</w:t>
        </w:r>
      </w:hyperlink>
      <w:r>
        <w:rPr>
          <w:sz w:val="28"/>
          <w:szCs w:val="28"/>
        </w:rPr>
        <w:t>, а также может быть принята при личном приеме заявителя должностными лицами Уполномочен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5. Жалоба должна содерж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Уполномоченного органа, должностного лица 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6. </w:t>
      </w:r>
      <w:r>
        <w:rPr>
          <w:sz w:val="28"/>
          <w:szCs w:val="28"/>
          <w:lang w:eastAsia="en-US"/>
        </w:rPr>
        <w:t>Жалоба, поступившая в Уполномоченный орган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7. При поступлении жалобы в филиал ГАУ «МФЦ» обеспечивается ее передача 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е позднее рабочего дня, следующего за днем поступления жалобы, в порядке, установленном соглашением о взаимодействии между ГАУ «МФЦ» и </w:t>
      </w:r>
      <w:r>
        <w:rPr>
          <w:sz w:val="28"/>
          <w:szCs w:val="28"/>
          <w:lang w:eastAsia="en-US"/>
        </w:rPr>
        <w:t>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38. По результатам рассмотрения жалобы </w:t>
      </w:r>
      <w:r>
        <w:rPr>
          <w:sz w:val="28"/>
          <w:szCs w:val="28"/>
          <w:lang w:eastAsia="en-US"/>
        </w:rPr>
        <w:t>Уполномоченный орган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  <w:lang w:eastAsia="en-US"/>
        </w:rPr>
        <w:t>Уполномоченным органом</w:t>
      </w:r>
      <w:r>
        <w:rPr>
          <w:color w:val="000000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, а также в иных формах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б) отказывает в удовлетворении жалобы</w:t>
      </w:r>
      <w:r>
        <w:rPr>
          <w:sz w:val="28"/>
          <w:szCs w:val="28"/>
        </w:rPr>
        <w:t xml:space="preserve"> в случа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представителем заявителя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решения Уполномоченного органа по жалобе принятого ранее в отношении того же заявителя и по тому же предмету жалоб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и жалобы с нарушением требований к ее содержанию, установленных пунктом 135 настоящего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9. </w:t>
      </w:r>
      <w:r>
        <w:rPr>
          <w:sz w:val="28"/>
          <w:szCs w:val="28"/>
          <w:lang w:eastAsia="en-US"/>
        </w:rPr>
        <w:t>Уполномоченный орган</w:t>
      </w:r>
      <w:r>
        <w:rPr>
          <w:color w:val="000000"/>
          <w:sz w:val="28"/>
          <w:szCs w:val="28"/>
        </w:rPr>
        <w:t xml:space="preserve"> вправе оставить жалобу без ответа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0. Не позднее дня, следующего за днем принятия соответствующе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1. В случае подачи жалобы в электронном виде мотивированный ответ о результатах рассмотрения жалобы направляется на адрес электронной почты, указанный заявителем в качестве адреса для ведения пере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42. В случае установления в ходе или по результатам рассмотрения жалобы, признаков состава административного правонарушения или преступления,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43. Решение по жалобе может быть обжаловано в вышестоящий орган местного самоуправления, а также в судебном порядке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4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2127" w:hanging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«Организация отдыха детей в каникулярное время»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before="240" w:after="60"/>
        <w:outlineLvl w:val="1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Рамешковский районный отдел образования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Телефон / факс: (848244) 2-14-48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ramrr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ramrroo.ru/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работы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: 8.30 -17.45; пятница:8.30-16.30;   Обед: 13.00-14.00, Суббота-воскресенье: выходной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Единый информационный ресурс «Электронные услуги в сфере образования», расположенный по </w:t>
      </w:r>
      <w:r>
        <w:rPr>
          <w:sz w:val="24"/>
          <w:szCs w:val="24"/>
          <w:shd w:fill="FFFFFF" w:val="clear"/>
          <w:lang w:val="en-US"/>
        </w:rPr>
        <w:t xml:space="preserve">ссылке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/>
          </w:rPr>
          <w:t>https://eo.tvobr.ru:8880/</w:t>
        </w:r>
      </w:hyperlink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bookmarkStart w:id="43" w:name="sub_300"/>
      <w:bookmarkEnd w:id="43"/>
      <w:r>
        <w:rPr>
          <w:b/>
          <w:color w:val="000000"/>
          <w:sz w:val="24"/>
          <w:szCs w:val="24"/>
          <w:shd w:fill="FFFFFF" w:val="clear"/>
          <w:lang w:val="en-US"/>
        </w:rPr>
        <w:t>Сведения об Уполномоченном органе,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предоставляющим муниципальную услугу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1. Образовательные организации, реализующие основные образовательные программы </w:t>
      </w:r>
      <w:r>
        <w:rPr>
          <w:bCs/>
          <w:color w:val="000000"/>
          <w:sz w:val="24"/>
          <w:szCs w:val="24"/>
          <w:shd w:fill="FFFFFF" w:val="clear"/>
          <w:lang w:val="en-US"/>
        </w:rPr>
        <w:t>начального общего, основного общего, среднего общего образования, а также дополнительного образования (Уполномоченный орган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134"/>
        <w:gridCol w:w="1701"/>
        <w:gridCol w:w="738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Адрес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Телефо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д (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Официальный сайт организ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График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Рамешк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400,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, Рамешковский район, пгт.Рамешки, ул.Советская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3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0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rameshki-school.ucoz.net/</w:t>
              </w:r>
            </w:hyperlink>
            <w:r>
              <w:rPr>
                <w:rFonts w:cs="Helvetica" w:ascii="Helvetica" w:hAnsi="Helvetica"/>
                <w:color w:val="666666"/>
                <w:sz w:val="18"/>
                <w:szCs w:val="18"/>
                <w:shd w:fill="EFEFEF" w:val="clear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eshki@list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Кушал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2,    Тверская область, Рамешковский район, с.Кушалино, ул.Пушкина,  д.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kushalino.ucoz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aleshinosk@rambler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Киверич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13,    Тверская область, Рамешковский район, с.Киверичи, Немеровское шоссе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kiverichischool.narod2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hkolakushalino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Застолб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1,    Тверская область, Рамешковский район, с.Застолбье,  ул.Школь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6-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5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zastolbje.edusite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kiwer_shkola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Алеш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12,    Тверская область, Рамешковский район, с.Алешино, д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54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666666"/>
                <w:sz w:val="18"/>
                <w:szCs w:val="18"/>
                <w:shd w:fill="EFEFEF" w:val="clear"/>
              </w:rPr>
              <w:t> </w:t>
            </w:r>
            <w:hyperlink r:id="rId17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aleshinskayoosh.ucoz.com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MOU-ZASTSHKOLA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Николь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1418,    Тверская область, Рамешковский район, с.Никольское, ул.Центральная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6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19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nikolrameshki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mou-nikolskaya@mail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Косковско-Гор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4,   Тверская область, Рамешковский район, д.Косковская Горка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kosgor.nethouse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gu.valentina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Ильгощинская ООШ им.В.М.Фо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28,    Тверская область, Рамешковский район, с.Ильгощи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3" w:tgtFrame="_blank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ilgoshi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ilgoshi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Алексее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8,   Тверская область, Рамешков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ксеевское,  д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53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color w:val="4782B2"/>
                  <w:sz w:val="18"/>
                  <w:szCs w:val="18"/>
                  <w:shd w:fill="EFEFEF" w:val="clear"/>
                </w:rPr>
                <w:t>http://aleksnosh.jimdo.com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-nosh@yandex.r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ОУ «Высок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0,    Тверская область, Рамешковский район, д.Высоково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26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visokovonoch.ucoz.ru/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visokovo2010@yandex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6.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  <w:t>3.Организации дополнительного образования: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67"/>
        <w:gridCol w:w="1453"/>
        <w:gridCol w:w="1186"/>
        <w:gridCol w:w="1685"/>
        <w:gridCol w:w="875"/>
        <w:gridCol w:w="1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образовательной организации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Адрес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нахо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Телеф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Официальный сайт организ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-ma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График 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Муниципальное казенное учреждение дополнительного образования «Дом творчества» (МКУ Д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7140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Тверская область п</w:t>
            </w:r>
            <w:r>
              <w:rPr>
                <w:color w:val="000000"/>
                <w:sz w:val="18"/>
                <w:szCs w:val="18"/>
                <w:shd w:fill="FFFFFF" w:val="clear"/>
              </w:rPr>
              <w:t>гт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.Рамешки ул.Школьная д.3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-13-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2A6496"/>
                  <w:sz w:val="18"/>
                  <w:szCs w:val="18"/>
                  <w:shd w:fill="EFEFEF" w:val="clear"/>
                </w:rPr>
                <w:t>http://ddt-rameshki.ru/</w:t>
              </w:r>
            </w:hyperlink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онедельник-пятница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С 8.30 до 17.3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Перерыв с 13.00 до 14.00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Выходной: суббота, воскресенье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Рамешковском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559"/>
        <w:gridCol w:w="1276"/>
        <w:gridCol w:w="1417"/>
        <w:gridCol w:w="1134"/>
        <w:gridCol w:w="255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афик работы</w:t>
            </w:r>
          </w:p>
        </w:tc>
      </w:tr>
      <w:tr>
        <w:trPr>
          <w:trHeight w:val="25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мешковский филиал ГАУ МФ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71400, Тверская область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гт. Рамешки, ул.Советская, 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(244)          2-27-0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-27-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shd w:fill="FFFFFF" w:val="clear"/>
                </w:rPr>
                <w:t>www.mfc-tver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8.00 час.  до 18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2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торник, среда, 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8.00 час.  до 19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1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ятн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8.00 час.  до 18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1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С 9.00 час.  до 14.00 час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Без перерыва на обед </w:t>
            </w:r>
          </w:p>
        </w:tc>
      </w:tr>
      <w:tr>
        <w:trPr>
          <w:trHeight w:val="1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оскресен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Выходной </w:t>
            </w:r>
          </w:p>
        </w:tc>
      </w:tr>
    </w:tbl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«Организация отдыха детей в каникулярное время»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shd w:fill="FFFFFF" w:val="clear"/>
        <w:ind w:right="279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43100" cy="750570"/>
                <wp:effectExtent l="5080" t="5080" r="5715" b="5715"/>
                <wp:wrapNone/>
                <wp:docPr id="2" name="Oval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в электронном вид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95" fillcolor="white" stroked="t" o:allowincell="f" style="position:absolute;margin-left:-18pt;margin-top:3.15pt;width:152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в электронном вид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057400" cy="666115"/>
                <wp:effectExtent l="5080" t="5715" r="5715" b="5080"/>
                <wp:wrapNone/>
                <wp:docPr id="3" name="Oval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96" fillcolor="white" stroked="t" o:allowincell="f" style="position:absolute;margin-left:162pt;margin-top:9.8pt;width:161.95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1866900" cy="661670"/>
                <wp:effectExtent l="5080" t="5080" r="5715" b="5715"/>
                <wp:wrapNone/>
                <wp:docPr id="4" name="Oval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97" fillcolor="white" stroked="t" o:allowincell="f" style="position:absolute;margin-left:333pt;margin-top:6.95pt;width:146.9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4229100" cy="0"/>
                <wp:effectExtent l="635" t="5080" r="0" b="5080"/>
                <wp:wrapNone/>
                <wp:docPr id="5" name="Lin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413.95pt,61.2pt" ID="Line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0" cy="114300"/>
                <wp:effectExtent l="38100" t="0" r="38100" b="0"/>
                <wp:wrapNone/>
                <wp:docPr id="6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3pt,70.15pt" ID="Line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</wp:posOffset>
                </wp:positionV>
                <wp:extent cx="0" cy="0"/>
                <wp:effectExtent l="5080" t="5080" r="5080" b="5080"/>
                <wp:wrapNone/>
                <wp:docPr id="7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5pt" to="99pt,31.5pt" ID="Line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77240</wp:posOffset>
                </wp:positionV>
                <wp:extent cx="10795" cy="136525"/>
                <wp:effectExtent l="33655" t="635" r="32385" b="635"/>
                <wp:wrapNone/>
                <wp:docPr id="8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2pt" to="81.8pt,71.9pt" ID="Line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685165</wp:posOffset>
                </wp:positionV>
                <wp:extent cx="0" cy="0"/>
                <wp:effectExtent l="5080" t="5080" r="5080" b="5080"/>
                <wp:wrapNone/>
                <wp:docPr id="9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53.95pt" to="125.15pt,53.95pt" ID="Line 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250440</wp:posOffset>
                </wp:positionV>
                <wp:extent cx="0" cy="0"/>
                <wp:effectExtent l="5080" t="5080" r="5080" b="5080"/>
                <wp:wrapNone/>
                <wp:docPr id="10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7.2pt" to="54pt,177.2pt" ID="Line 7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23315</wp:posOffset>
                </wp:positionV>
                <wp:extent cx="0" cy="114300"/>
                <wp:effectExtent l="38100" t="0" r="38100" b="0"/>
                <wp:wrapNone/>
                <wp:docPr id="11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8.45pt" to="396pt,97.4pt" ID="Line 7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332480</wp:posOffset>
                </wp:positionV>
                <wp:extent cx="0" cy="385445"/>
                <wp:effectExtent l="38100" t="0" r="38100" b="0"/>
                <wp:wrapNone/>
                <wp:docPr id="12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2.4pt" to="459pt,292.7pt" ID="Line 7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777240</wp:posOffset>
                </wp:positionV>
                <wp:extent cx="635" cy="113665"/>
                <wp:effectExtent l="38100" t="635" r="38100" b="635"/>
                <wp:wrapNone/>
                <wp:docPr id="13" name="Lin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1.2pt" to="414pt,70.1pt" ID="Line 7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965450</wp:posOffset>
                </wp:positionV>
                <wp:extent cx="2743835" cy="1500505"/>
                <wp:effectExtent l="10795" t="6350" r="10160" b="5715"/>
                <wp:wrapNone/>
                <wp:docPr id="14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00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 получению в рамках «межведомственного взаимодейств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2" fillcolor="white" stroked="t" o:allowincell="f" style="position:absolute;margin-left:-0.05pt;margin-top:233.5pt;width:216pt;height:118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 получению в рамках «межведомственного взаимодейств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7765</wp:posOffset>
                </wp:positionH>
                <wp:positionV relativeFrom="paragraph">
                  <wp:posOffset>1514475</wp:posOffset>
                </wp:positionV>
                <wp:extent cx="0" cy="142875"/>
                <wp:effectExtent l="38100" t="0" r="38100" b="0"/>
                <wp:wrapNone/>
                <wp:docPr id="15" name="Lin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119.25pt" to="391.95pt,130.45pt" ID="Line 7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953260</wp:posOffset>
                </wp:positionV>
                <wp:extent cx="0" cy="153035"/>
                <wp:effectExtent l="38100" t="0" r="38100" b="0"/>
                <wp:wrapNone/>
                <wp:docPr id="16" name="Lin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.8pt" to="396pt,165.8pt" ID="Line 7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7" name="Lin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6.1pt" to="63pt,115.05pt" ID="Line 7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47470</wp:posOffset>
                </wp:positionV>
                <wp:extent cx="0" cy="114300"/>
                <wp:effectExtent l="38100" t="0" r="38100" b="0"/>
                <wp:wrapNone/>
                <wp:docPr id="18" name="Lin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6.1pt" to="180pt,115.05pt" ID="Line 7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19" name="Lin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0.05pt" to="180pt,159pt" ID="Line 7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05635</wp:posOffset>
                </wp:positionV>
                <wp:extent cx="0" cy="114300"/>
                <wp:effectExtent l="38100" t="0" r="38100" b="0"/>
                <wp:wrapNone/>
                <wp:docPr id="20" name="Lin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0.05pt" to="63pt,159pt" ID="Line 7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353945</wp:posOffset>
                </wp:positionV>
                <wp:extent cx="0" cy="114300"/>
                <wp:effectExtent l="38100" t="0" r="38100" b="0"/>
                <wp:wrapNone/>
                <wp:docPr id="21" name="Lin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35pt" to="99pt,194.3pt" ID="Line 7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912110</wp:posOffset>
                </wp:positionV>
                <wp:extent cx="0" cy="114300"/>
                <wp:effectExtent l="38100" t="0" r="38100" b="0"/>
                <wp:wrapNone/>
                <wp:docPr id="22" name="Lin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9.3pt" to="99pt,238.25pt" ID="Line 7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165</wp:posOffset>
                </wp:positionH>
                <wp:positionV relativeFrom="paragraph">
                  <wp:posOffset>2534285</wp:posOffset>
                </wp:positionV>
                <wp:extent cx="2680335" cy="1372235"/>
                <wp:effectExtent l="11430" t="6350" r="10795" b="5715"/>
                <wp:wrapNone/>
                <wp:docPr id="23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1372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ем представлены документы, подлежащи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лучению в рамках «межведомстве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283.95pt;margin-top:199.55pt;width:211pt;height:10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ем представлены документы, подлежащи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лучению в рамках «межведомстве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228600" cy="0"/>
                <wp:effectExtent l="0" t="5080" r="0" b="5080"/>
                <wp:wrapNone/>
                <wp:docPr id="24" name="Lin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8.95pt,282.25pt" ID="Line 7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584575</wp:posOffset>
                </wp:positionV>
                <wp:extent cx="342900" cy="0"/>
                <wp:effectExtent l="0" t="5080" r="0" b="5080"/>
                <wp:wrapNone/>
                <wp:docPr id="25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2.25pt" to="233.95pt,282.25pt" ID="Line 7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332480</wp:posOffset>
                </wp:positionV>
                <wp:extent cx="114300" cy="385445"/>
                <wp:effectExtent l="15240" t="1905" r="5080" b="0"/>
                <wp:wrapNone/>
                <wp:docPr id="2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2.4pt" to="314.95pt,292.7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463800</wp:posOffset>
                </wp:positionV>
                <wp:extent cx="0" cy="186055"/>
                <wp:effectExtent l="38100" t="0" r="38100" b="0"/>
                <wp:wrapNone/>
                <wp:docPr id="2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4pt" to="396pt,208.6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366895</wp:posOffset>
                </wp:positionV>
                <wp:extent cx="0" cy="114300"/>
                <wp:effectExtent l="38100" t="0" r="38100" b="0"/>
                <wp:wrapNone/>
                <wp:docPr id="2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43.85pt" to="324pt,352.8pt" ID="Line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700905</wp:posOffset>
                </wp:positionV>
                <wp:extent cx="114300" cy="0"/>
                <wp:effectExtent l="0" t="5080" r="0" b="5080"/>
                <wp:wrapNone/>
                <wp:docPr id="2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0.15pt" to="287.95pt,370.15pt" ID="Line 7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0" cy="2400300"/>
                <wp:effectExtent l="5080" t="0" r="5080" b="0"/>
                <wp:wrapNone/>
                <wp:docPr id="30" name="Lin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279pt,374.3pt" ID="Line 7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2353945</wp:posOffset>
                </wp:positionV>
                <wp:extent cx="457200" cy="0"/>
                <wp:effectExtent l="0" t="5080" r="0" b="5080"/>
                <wp:wrapNone/>
                <wp:docPr id="31" name="Lin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.35pt" to="314.95pt,185.35pt" ID="Line 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23315</wp:posOffset>
                </wp:positionV>
                <wp:extent cx="0" cy="1257300"/>
                <wp:effectExtent l="5080" t="0" r="5080" b="0"/>
                <wp:wrapNone/>
                <wp:docPr id="3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8.45pt" to="315pt,187.4pt" ID="Line 7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23315</wp:posOffset>
                </wp:positionV>
                <wp:extent cx="228600" cy="0"/>
                <wp:effectExtent l="0" t="38100" r="0" b="38100"/>
                <wp:wrapNone/>
                <wp:docPr id="3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45pt" to="314.95pt,88.45pt" ID="Line 7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4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2.25pt" to="234pt,327.2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4844415</wp:posOffset>
                </wp:positionV>
                <wp:extent cx="0" cy="423545"/>
                <wp:effectExtent l="38100" t="0" r="38100" b="0"/>
                <wp:wrapNone/>
                <wp:docPr id="35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81.45pt" to="220.2pt,414.7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584575</wp:posOffset>
                </wp:positionV>
                <wp:extent cx="0" cy="571500"/>
                <wp:effectExtent l="38100" t="0" r="38100" b="0"/>
                <wp:wrapNone/>
                <wp:docPr id="3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2.25pt" to="-9pt,327.2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00</wp:posOffset>
                </wp:positionH>
                <wp:positionV relativeFrom="paragraph">
                  <wp:posOffset>1094740</wp:posOffset>
                </wp:positionV>
                <wp:extent cx="0" cy="5481320"/>
                <wp:effectExtent l="5080" t="0" r="5080" b="0"/>
                <wp:wrapNone/>
                <wp:docPr id="37" name="Lin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6.2pt" to="495pt,517.75pt" ID="Line 7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1094740</wp:posOffset>
                </wp:positionV>
                <wp:extent cx="342900" cy="0"/>
                <wp:effectExtent l="0" t="38100" r="635" b="38100"/>
                <wp:wrapNone/>
                <wp:docPr id="38" name="Lin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6.2pt" to="494.95pt,86.2pt" ID="Line 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0</wp:posOffset>
                </wp:positionV>
                <wp:extent cx="1143000" cy="1270"/>
                <wp:effectExtent l="635" t="37465" r="0" b="38100"/>
                <wp:wrapNone/>
                <wp:docPr id="39" name="AutoShape 7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8" stroked="t" o:allowincell="f" style="position:absolute;margin-left:63pt;margin-top:352.5pt;width:9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4143375</wp:posOffset>
                </wp:positionV>
                <wp:extent cx="114300" cy="0"/>
                <wp:effectExtent l="0" t="38100" r="0" b="38100"/>
                <wp:wrapNone/>
                <wp:docPr id="40" name="Lin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6.25pt" to="395.95pt,326.25pt" ID="Line 7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861060</wp:posOffset>
                </wp:positionV>
                <wp:extent cx="1733550" cy="2762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Г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.75pt;mso-wrap-distance-left:9.05pt;mso-wrap-distance-right:9.05pt;mso-wrap-distance-top:0pt;mso-wrap-distance-bottom:0pt;margin-top:67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иал Г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1447800</wp:posOffset>
                </wp:positionV>
                <wp:extent cx="1733550" cy="4762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05965</wp:posOffset>
                </wp:positionV>
                <wp:extent cx="1962150" cy="3619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7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0</wp:posOffset>
                </wp:positionV>
                <wp:extent cx="1962150" cy="476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 в электронном виде и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 в электронном виде и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223645</wp:posOffset>
                </wp:positionV>
                <wp:extent cx="1733550" cy="2997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6pt;mso-wrap-distance-left:9.05pt;mso-wrap-distance-right:9.05pt;mso-wrap-distance-top:0pt;mso-wrap-distance-bottom:0pt;margin-top:9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643380</wp:posOffset>
                </wp:positionV>
                <wp:extent cx="17335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9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3699510</wp:posOffset>
                </wp:positionV>
                <wp:extent cx="1276350" cy="69024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электронных копий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5pt;mso-wrap-distance-left:9.05pt;mso-wrap-distance-right:9.05pt;mso-wrap-distance-top:0pt;mso-wrap-distance-bottom:0pt;margin-top:29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готовление электронных копий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467225</wp:posOffset>
                </wp:positionV>
                <wp:extent cx="19621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51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2454275</wp:posOffset>
                </wp:positionV>
                <wp:extent cx="19621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9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2092325</wp:posOffset>
                </wp:positionV>
                <wp:extent cx="1733550" cy="3898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омплектност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7pt;mso-wrap-distance-left:9.05pt;mso-wrap-distance-right:9.05pt;mso-wrap-distance-top:0pt;mso-wrap-distance-bottom:0pt;margin-top:164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комплектност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4133850</wp:posOffset>
                </wp:positionV>
                <wp:extent cx="1276350" cy="7378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на запро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8.1pt;mso-wrap-distance-left:9.05pt;mso-wrap-distance-right:9.05pt;mso-wrap-distance-top:0pt;mso-wrap-distance-bottom:0pt;margin-top:325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на запро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246120</wp:posOffset>
                </wp:positionV>
                <wp:extent cx="457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188970</wp:posOffset>
                </wp:positionV>
                <wp:extent cx="457200" cy="3429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577465</wp:posOffset>
                </wp:positionV>
                <wp:extent cx="4572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2687955</wp:posOffset>
                </wp:positionV>
                <wp:extent cx="45720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9675</wp:posOffset>
                </wp:positionH>
                <wp:positionV relativeFrom="paragraph">
                  <wp:posOffset>3699510</wp:posOffset>
                </wp:positionV>
                <wp:extent cx="1162050" cy="7048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ведомственных запросов, получение отве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91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Направление межведомственных запросов, получение отве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4138295</wp:posOffset>
                </wp:positionV>
                <wp:extent cx="1494790" cy="7283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или об отказе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35pt;mso-wrap-distance-left:9.05pt;mso-wrap-distance-right:9.05pt;mso-wrap-distance-top:0pt;mso-wrap-distance-bottom:0pt;margin-top:32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или об отказе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4989830</wp:posOffset>
                </wp:positionV>
                <wp:extent cx="4572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6675</wp:posOffset>
                </wp:positionH>
                <wp:positionV relativeFrom="paragraph">
                  <wp:posOffset>5087620</wp:posOffset>
                </wp:positionV>
                <wp:extent cx="2305050" cy="101917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уководителем Уполномоченного органа документов для постановки  ребенка на учет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25pt;mso-wrap-distance-left:9.05pt;mso-wrap-distance-right:9.05pt;mso-wrap-distance-top:0pt;mso-wrap-distance-bottom:0pt;margin-top:400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уководителем Уполномоченного органа документов для постановки  ребенка на учет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901700</wp:posOffset>
                </wp:positionV>
                <wp:extent cx="3854450" cy="45148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35.55pt;mso-wrap-distance-left:9.05pt;mso-wrap-distance-right:9.05pt;mso-wrap-distance-top:0pt;mso-wrap-distance-bottom:0pt;margin-top:7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925060</wp:posOffset>
                </wp:positionV>
                <wp:extent cx="457200" cy="3429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autoSpaceDE w:val="false"/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714500" cy="685800"/>
                <wp:effectExtent l="13335" t="5715" r="13970" b="6350"/>
                <wp:wrapNone/>
                <wp:docPr id="62" name="Ром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я для отказ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2" fillcolor="white" stroked="t" o:allowincell="f" style="position:absolute;margin-left:153pt;margin-top:4.6pt;width:134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я для отказ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  <w:szCs w:val="24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415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65pt;mso-wrap-distance-left:9.05pt;mso-wrap-distance-right:9.05pt;mso-wrap-distance-top:0pt;mso-wrap-distance-bottom:0pt;margin-top:4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0" cy="854710"/>
                <wp:effectExtent l="38100" t="0" r="38100" b="0"/>
                <wp:wrapNone/>
                <wp:docPr id="64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153pt,72.3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165</wp:posOffset>
                </wp:positionH>
                <wp:positionV relativeFrom="paragraph">
                  <wp:posOffset>-1905</wp:posOffset>
                </wp:positionV>
                <wp:extent cx="280035" cy="0"/>
                <wp:effectExtent l="0" t="38100" r="635" b="38100"/>
                <wp:wrapNone/>
                <wp:docPr id="65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0.15pt" to="305.95pt,-0.15pt" ID="Line 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00990" cy="161925"/>
                <wp:effectExtent l="635" t="4445" r="2540" b="0"/>
                <wp:wrapNone/>
                <wp:docPr id="66" name="Lin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56.65pt,20.85pt" ID="Line 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518400</wp:posOffset>
                </wp:positionV>
                <wp:extent cx="675005" cy="0"/>
                <wp:effectExtent l="0" t="38100" r="0" b="38100"/>
                <wp:wrapNone/>
                <wp:docPr id="67" name="Lin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2pt" to="152.1pt,592pt" ID="Line 7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1276350" cy="4762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6180</wp:posOffset>
                </wp:positionH>
                <wp:positionV relativeFrom="paragraph">
                  <wp:posOffset>199390</wp:posOffset>
                </wp:positionV>
                <wp:extent cx="515620" cy="0"/>
                <wp:effectExtent l="0" t="38100" r="0" b="38100"/>
                <wp:wrapNone/>
                <wp:docPr id="69" name="Lin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7pt" to="233.95pt,15.7pt" ID="Line 7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2057400" cy="0"/>
                <wp:effectExtent l="0" t="5080" r="0" b="5080"/>
                <wp:wrapNone/>
                <wp:docPr id="70" name="Lin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94.95pt,6.7pt" ID="Line 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0" t="3810" r="3810" b="635"/>
                <wp:wrapNone/>
                <wp:docPr id="71" name="Lin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94.95pt,33.65pt" ID="Line 7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</wp:posOffset>
                </wp:positionH>
                <wp:positionV relativeFrom="paragraph">
                  <wp:posOffset>92075</wp:posOffset>
                </wp:positionV>
                <wp:extent cx="1962150" cy="12217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6.2pt;mso-wrap-distance-left:9.05pt;mso-wrap-distance-right:9.05pt;mso-wrap-distance-top:0pt;mso-wrap-distance-bottom:0pt;margin-top:7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уководителем Уполномоченного органа   решения об отказе в предоставлении муниципальной услуги и уведомления в адре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943100" cy="1219200"/>
                <wp:effectExtent l="5080" t="5080" r="5715" b="5715"/>
                <wp:wrapNone/>
                <wp:docPr id="73" name="Oval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17" fillcolor="white" stroked="t" o:allowincell="f" style="position:absolute;margin-left:342pt;margin-top:8.6pt;width:152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74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6pt" to="279pt,26.55pt" ID="Line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61975</wp:posOffset>
                </wp:positionV>
                <wp:extent cx="457200" cy="0"/>
                <wp:effectExtent l="0" t="38100" r="0" b="38100"/>
                <wp:wrapNone/>
                <wp:docPr id="75" name="Lin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25pt" to="341.95pt,44.25pt" ID="Line 7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9375</wp:posOffset>
                </wp:positionH>
                <wp:positionV relativeFrom="paragraph">
                  <wp:posOffset>123825</wp:posOffset>
                </wp:positionV>
                <wp:extent cx="1276350" cy="6953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готовности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75pt;mso-wrap-distance-left:9.05pt;mso-wrap-distance-right:9.05pt;mso-wrap-distance-top:0pt;mso-wrap-distance-bottom:0pt;margin-top: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готовности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4"/>
          <w:lang w:val="en-US"/>
        </w:rPr>
        <w:t xml:space="preserve">предоставления муниципальной услуги 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«Организация отдыха детей в каникулярное время» 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3402" w:hanging="0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нятии документов к рассмотр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77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78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илиала ГАУ «МФЦ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 к рассмотрени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6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документов   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)</w:t>
        <w:tab/>
        <w:tab/>
        <w:tab/>
        <w:tab/>
        <w:tab/>
        <w:tab/>
        <w:tab/>
        <w:t xml:space="preserve">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Приложение  4 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Организация отдыха детей в каникулярное время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еме ребенка  в образовательную организацию, организацию дополнительного образования, занимающихся организацией отдыха детей в каникулярное время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_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 законного                представителя               полностью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рес проживания с индексом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адрес регистрации 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3686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тел.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2552" w:hanging="255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инять моего ребенка _______________________________ дата рождения _________________________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 __________________ _________________________в лагерь с дневным пребыванием детей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 МОУ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тский загородный лагерь_______________________________ на ______ с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отца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матери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ёнка 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паспорта отца/матери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ата ____________________                         Подпись 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чность заявителя установлена.                        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Дата______________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atLeast" w:line="225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В 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__________</w:t>
      </w:r>
    </w:p>
    <w:p>
      <w:pPr>
        <w:pStyle w:val="Normal"/>
        <w:shd w:fill="FFFFFF" w:val="clear"/>
        <w:spacing w:lineRule="atLeast" w:line="2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ого по адресу: 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tLeast" w: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гласии на обработку персональных данных.</w:t>
      </w:r>
    </w:p>
    <w:p>
      <w:pPr>
        <w:pStyle w:val="Normal"/>
        <w:shd w:fill="FFFFFF" w:val="clear"/>
        <w:spacing w:lineRule="atLeast" w: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заявлением я, ______________________________, своей волей и в своем интересе даю согласие на обработку моих персональных данных  _____________________________________________________________________________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_»_________________20__г.              __________ /_________________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76" w:before="0" w:after="0"/>
        <w:contextualSpacing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административному регламенту</w:t>
        <w:br/>
        <w:t xml:space="preserve"> предоставления муниципальной услуг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уведомления об отказе в приеме заявления о предоставлении места в образовательной организации, организации дополнительного образования, занимающихся организацией отдыха детей в каникулярно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ажда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(фамилия, имя, отчество, </w:t>
      </w:r>
    </w:p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жительство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приеме зая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20___г. </w:t>
        <w:tab/>
        <w:tab/>
        <w:tab/>
        <w:tab/>
        <w:tab/>
        <w:t xml:space="preserve">             № 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сообщаю, что Вам отказано в приеме заявления по следующему основанию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а) несоответствие предоставленных документов требованиям действующего законодательств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каз в приеме документов не препятствует повторной подаче документов при устранении причины, по которой отказано в прием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может быть обжалован в досудебном (внесудебном) ил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должностного лица, уполномоченного на прием докум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__________     _______________________ (_________________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, фамилия, имя, отчество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34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«Организация отдыха детей в каникулярное время»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  <w:sz w:val="24"/>
          <w:szCs w:val="24"/>
        </w:rPr>
        <w:t xml:space="preserve">Перечень документов, </w:t>
        <w:br/>
        <w:t>передаваемых</w:t>
      </w:r>
      <w:r>
        <w:rPr>
          <w:b/>
          <w:bCs/>
          <w:kern w:val="2"/>
          <w:sz w:val="28"/>
          <w:szCs w:val="28"/>
        </w:rPr>
        <w:t xml:space="preserve"> __________________________________________________________________                    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(наименование филиала ГАУ «МФЦ»)</w:t>
      </w:r>
      <w:r>
        <w:rPr>
          <w:b/>
          <w:bCs/>
          <w:kern w:val="2"/>
          <w:sz w:val="24"/>
          <w:szCs w:val="24"/>
        </w:rPr>
        <w:br/>
      </w:r>
      <w:r>
        <w:rPr>
          <w:b/>
          <w:bCs/>
          <w:kern w:val="2"/>
          <w:sz w:val="28"/>
          <w:szCs w:val="28"/>
        </w:rPr>
        <w:t xml:space="preserve">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  <w:b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sz w:val="24"/>
          <w:szCs w:val="28"/>
          <w:lang w:val="en-US"/>
        </w:rPr>
        <w:t>Муниципальная услуга:</w:t>
      </w:r>
      <w:r>
        <w:rPr>
          <w:bCs/>
          <w:sz w:val="24"/>
          <w:szCs w:val="24"/>
          <w:lang w:val="en-US"/>
        </w:rPr>
        <w:t xml:space="preserve"> «Приём заявлений, постановка на учет и зачисление детей в образовательные организации, реализующие  основную образовательную программу дошкольного образования (детские сады, дошкольные группы)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регистрационный номер заявл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ены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документа (вид документа: оригинал/копия/нотариальная копия/справочные сведени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ереда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специалиста филиала ГАУ «МФЦ»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___"__________________20__г.  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 специалиста филиала ГАУ «МФЦ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сотрудника Уполномоч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___ 20__ г. 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 сотрудника Уполномоч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Style13">
    <w:name w:val="Нижний колонтитул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eastAsia="Times New Roman"/>
      <w:sz w:val="26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211">
    <w:name w:val="Основной текст с отступом 2 Знак1"/>
    <w:qFormat/>
    <w:rPr>
      <w:rFonts w:eastAsia="Times New Roman"/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14">
    <w:name w:val="Основной текст с отступом Знак1"/>
    <w:qFormat/>
    <w:rPr>
      <w:rFonts w:eastAsia="Times New Roman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mrroo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s://eo.tvobr.ru:8880/" TargetMode="External"/><Relationship Id="rId6" Type="http://schemas.openxmlformats.org/officeDocument/2006/relationships/hyperlink" Target="http://ramrroo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http://ramrroo.ru/" TargetMode="External"/><Relationship Id="rId9" Type="http://schemas.openxmlformats.org/officeDocument/2006/relationships/hyperlink" Target="https://eo.tvobr.ru:8880/" TargetMode="External"/><Relationship Id="rId10" Type="http://schemas.openxmlformats.org/officeDocument/2006/relationships/hyperlink" Target="http://rameshki-school.ucoz.net/" TargetMode="External"/><Relationship Id="rId11" Type="http://schemas.openxmlformats.org/officeDocument/2006/relationships/hyperlink" Target="http://kushalino.ucoz.ru/" TargetMode="External"/><Relationship Id="rId12" Type="http://schemas.openxmlformats.org/officeDocument/2006/relationships/hyperlink" Target="mailto:aleshinosk@rambler.ru" TargetMode="External"/><Relationship Id="rId13" Type="http://schemas.openxmlformats.org/officeDocument/2006/relationships/hyperlink" Target="http://kiverichischool.narod2.ru/" TargetMode="External"/><Relationship Id="rId14" Type="http://schemas.openxmlformats.org/officeDocument/2006/relationships/hyperlink" Target="mailto:shkolakushalino@yandex.ru" TargetMode="External"/><Relationship Id="rId15" Type="http://schemas.openxmlformats.org/officeDocument/2006/relationships/hyperlink" Target="http://zastolbje.edusite.ru/" TargetMode="External"/><Relationship Id="rId16" Type="http://schemas.openxmlformats.org/officeDocument/2006/relationships/hyperlink" Target="mailto:kiwer_shkola@mail.ru" TargetMode="External"/><Relationship Id="rId17" Type="http://schemas.openxmlformats.org/officeDocument/2006/relationships/hyperlink" Target="http://aleshinskayoosh.ucoz.com/" TargetMode="External"/><Relationship Id="rId18" Type="http://schemas.openxmlformats.org/officeDocument/2006/relationships/hyperlink" Target="mailto:MOU-ZASTSHKOLA@yandex.ru" TargetMode="External"/><Relationship Id="rId19" Type="http://schemas.openxmlformats.org/officeDocument/2006/relationships/hyperlink" Target="http://nikolrameshki.ru/" TargetMode="External"/><Relationship Id="rId20" Type="http://schemas.openxmlformats.org/officeDocument/2006/relationships/hyperlink" Target="mailto:mou-nikolskaya@mail.ru" TargetMode="External"/><Relationship Id="rId21" Type="http://schemas.openxmlformats.org/officeDocument/2006/relationships/hyperlink" Target="http://kosgor.nethouse.ru/" TargetMode="External"/><Relationship Id="rId22" Type="http://schemas.openxmlformats.org/officeDocument/2006/relationships/hyperlink" Target="mailto:gu.valentina@yandex.ru" TargetMode="External"/><Relationship Id="rId23" Type="http://schemas.openxmlformats.org/officeDocument/2006/relationships/hyperlink" Target="http://ilgoshi.ru/" TargetMode="External"/><Relationship Id="rId24" Type="http://schemas.openxmlformats.org/officeDocument/2006/relationships/hyperlink" Target="mailto:ilgoshi@yandex.ru" TargetMode="External"/><Relationship Id="rId25" Type="http://schemas.openxmlformats.org/officeDocument/2006/relationships/hyperlink" Target="http://aleksnosh.jimdo.com/" TargetMode="External"/><Relationship Id="rId26" Type="http://schemas.openxmlformats.org/officeDocument/2006/relationships/hyperlink" Target="http://visokovonoch.ucoz.ru/" TargetMode="External"/><Relationship Id="rId27" Type="http://schemas.openxmlformats.org/officeDocument/2006/relationships/hyperlink" Target="mailto:visokovo2010@yandex.ru" TargetMode="External"/><Relationship Id="rId28" Type="http://schemas.openxmlformats.org/officeDocument/2006/relationships/hyperlink" Target="http://ddt-rameshki.ru/" TargetMode="External"/><Relationship Id="rId29" Type="http://schemas.openxmlformats.org/officeDocument/2006/relationships/hyperlink" Target="http://www.mfc-tver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4:00Z</dcterms:created>
  <dc:creator>User</dc:creator>
  <dc:description/>
  <dc:language>en-US</dc:language>
  <cp:lastModifiedBy>Приемная</cp:lastModifiedBy>
  <cp:lastPrinted>2012-05-02T12:43:00Z</cp:lastPrinted>
  <dcterms:modified xsi:type="dcterms:W3CDTF">2018-03-06T09:04:00Z</dcterms:modified>
  <cp:revision>2</cp:revision>
  <dc:subject/>
  <dc:title>П О С Т А Н О В Л Е Н И Е</dc:title>
</cp:coreProperties>
</file>